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Омарова Магомеда Омарович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г. Каспийска, Республики Дагестан              </w:t>
      </w:r>
      <w:r>
        <w:rPr>
          <w:b/>
          <w:sz w:val="28"/>
          <w:szCs w:val="28"/>
          <w:lang w:val="en-US"/>
        </w:rPr>
        <w:t>kasschool</w:t>
      </w:r>
      <w:r>
        <w:rPr>
          <w:b/>
          <w:sz w:val="28"/>
          <w:szCs w:val="28"/>
        </w:rPr>
        <w:t>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тел. 5-22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АМООБСЛЕДОВАНИИ 2016-2017г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6 » имени Героя России Омарова Магомеда Омарович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Каспийска Республики Даге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300 Республика Дагестан</w:t>
            </w:r>
          </w:p>
        </w:tc>
      </w:tr>
      <w:tr>
        <w:trPr>
          <w:trHeight w:val="274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аспийск</w:t>
            </w:r>
          </w:p>
        </w:tc>
      </w:tr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Ленина 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546"/>
      </w:tblGrid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8300 Республика Дагеста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аспийск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Ленина 7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18"/>
        <w:gridCol w:w="1595"/>
        <w:gridCol w:w="3214"/>
        <w:gridCol w:w="1399"/>
        <w:gridCol w:w="4071"/>
      </w:tblGrid>
      <w:tr>
        <w:trPr>
          <w:trHeight w:val="506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87-246-5-22-0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asschool6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Каспийск»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меющиеся </w:t>
      </w:r>
      <w:r>
        <w:rPr>
          <w:b/>
        </w:rPr>
        <w:t>лицензии</w:t>
      </w:r>
      <w:r>
        <w:rPr/>
        <w:t xml:space="preserve">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71"/>
        <w:gridCol w:w="2714"/>
        <w:gridCol w:w="3257"/>
      </w:tblGrid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го общ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Л01 № 00024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.03.2015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5Л01 № 00024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.03.2015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5Л01 № 00024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.03.2015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numPr>
          <w:ilvl w:val="1"/>
          <w:numId w:val="6"/>
        </w:numPr>
        <w:ind w:left="360" w:right="21" w:hanging="360"/>
        <w:jc w:val="both"/>
        <w:rPr/>
      </w:pPr>
      <w:r>
        <w:rPr/>
        <w:t xml:space="preserve">Свидетельство о государственной аккредитации (предшествующее): 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"/>
        <w:gridCol w:w="2160"/>
        <w:gridCol w:w="14"/>
        <w:gridCol w:w="2700"/>
        <w:gridCol w:w="18"/>
        <w:gridCol w:w="3239"/>
        <w:gridCol w:w="22"/>
      </w:tblGrid>
      <w:tr>
        <w:trPr>
          <w:trHeight w:val="7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А01 № 000098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3.2015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3.2027г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4501913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554010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9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6054500254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9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32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мзатова Мадинат Таймазо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ина Нина Николае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рсалова Августина Камалдиновна - заместитель директора по учебной части</w:t>
            </w:r>
          </w:p>
        </w:tc>
      </w:tr>
      <w:tr>
        <w:trPr>
          <w:trHeight w:val="298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ева Иштара Абуталибовна -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арова Елена Юсуп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удова Айшат Магомедовна -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иева Салихат Магомедовна - заместитель директора по информатизаци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дисов Заур Гадисович - заместитель директора по хозяйственной  части</w:t>
            </w:r>
          </w:p>
        </w:tc>
      </w:tr>
      <w:tr>
        <w:trPr>
          <w:trHeight w:val="34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ова Жанна Владимировна – 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15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27"/>
        <w:gridCol w:w="1992"/>
        <w:gridCol w:w="1927"/>
        <w:gridCol w:w="2202"/>
      </w:tblGrid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по ОУ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800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-31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-2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27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5-29,5</w:t>
            </w:r>
          </w:p>
        </w:tc>
      </w:tr>
      <w:tr>
        <w:trPr>
          <w:trHeight w:val="43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-22</w:t>
            </w:r>
          </w:p>
        </w:tc>
      </w:tr>
      <w:tr>
        <w:trPr>
          <w:trHeight w:val="42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127"/>
      </w:tblGrid>
      <w:tr>
        <w:trPr>
          <w:trHeight w:val="4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46___общеобразовательных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42_  общеобразовательных и __3___ математических</w:t>
            </w:r>
          </w:p>
        </w:tc>
      </w:tr>
      <w:tr>
        <w:trPr>
          <w:trHeight w:val="2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1_____ профильных и __3___ общеобразовате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3257"/>
      </w:tblGrid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746"/>
        <w:gridCol w:w="2746"/>
        <w:gridCol w:w="2472"/>
      </w:tblGrid>
      <w:tr>
        <w:trPr>
          <w:trHeight w:val="4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6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trHeight w:val="67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472"/>
        <w:gridCol w:w="2472"/>
        <w:gridCol w:w="2472"/>
        <w:gridCol w:w="2197"/>
      </w:tblGrid>
      <w:tr>
        <w:trPr>
          <w:trHeight w:val="49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    (на дом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62"/>
        <w:gridCol w:w="3662"/>
        <w:gridCol w:w="3662"/>
      </w:tblGrid>
      <w:tr>
        <w:trPr>
          <w:trHeight w:val="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по учебным предметам (указать все программы, реализуемые ОУ по предме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8"/>
        <w:gridCol w:w="6151"/>
        <w:gridCol w:w="249"/>
        <w:gridCol w:w="5377"/>
        <w:gridCol w:w="358"/>
        <w:gridCol w:w="915"/>
      </w:tblGrid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, автор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М.И.Моро, М.А.Ба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ИЗО+Труд Б.М. Неме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В.С.Ку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ская программа», В.И.Лях, А.А.Зданович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азбука, 1 класс. Письмо», В.Г.Горецкий, В.А.Кирю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азбука, 1 класс. Чтение», В.Г.Горецкий, Л.Ф.К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, 1 класс», М.И.Моро, С.И.Вол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, 1 класс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 В.В.Алеев, Г.Н.Кия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образительное искусство», Е.И.Корт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», В.И.Лях, А.А.Зданови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а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ская программа», В.П. Канакина, В.Т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П.Ф.Климанова, М.В.Бой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М.И.Моро, М.А.Ба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еобразовательная программа» ИЗО+Труд Б.М. Неменский. Л.А Неменск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»,  В.И.Лях, А.А.Зда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В.И.Ром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Афанасьева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2 класс», В.П.Канакина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Климанова Л.Ф.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, 2 класс», М.И.Моро, М.А.Ба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вокруг нас, 2 класс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, 2 класс»,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», В.И.Лях, А.А.Зда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ое обучение», В.И.Ро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, Афанасьев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2 класс», Е.В.Бунеева, Р.Н.Бу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ое чтение»Е.В.Бунеева, Р.Н.Бунеев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Канакина В,П, Горецкий К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Климанова Л.Ф. Горецкий В.Ф., Голован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М.И.Моро., Калягин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 Неменский Б.М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», В.И.Лях, А.А.Зда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В.И.Ром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Афанас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3 класс», Канакина В,П, Горецкий К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Климанова Л.Ф. ГорецкийВ.Ф,, 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, 3 класс», М.И.Моро.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вокруг нас, 3 класс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, Картае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», В.И.Лях, А.А.Зда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ое обучение», В.И.Ро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, Афанас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Е.В.Бунеева, Т.Г.Рамз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Г.М.Грехнева, К.Е.Коря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М.И.Моро, М.А.Ба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образовательная программа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В.С.Кузин, Э.Н.Кубы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», В.И.Лях, А.А.Зда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В.И.Ром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Афанас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бразовательная программа», Ш.А.Мирзоев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, 4 класс», Е.В.Бунеева, Т.Г.Рамз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дное слово», Г.М.Грехнева, К.Е.Коря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, 4 класс», М.И.Моро, М.А.Ба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вокруг нас, 4 класс»,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, В.С.Кузин, Э.Н.Кубы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», В.И.Лях, А.А.Зда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ое обучение», В.И.Ро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, Афанас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народов Дагестана», Ш.А.Мирзое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2010», Е.В.Бунеева, Т.Г.Рамз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, 3 класс», Е.В.Бунеева, Т.Г.Рамз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рсы, предметные кружк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тематическое планирование по математике», М.И.Моро, М.А.Ба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, 4 клас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», Л.М.Рыбченкова «Русский язык» 5-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но-методические материалы»,  Литература, 5-11 кл., Т.А.Кал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аварскому языку», Х.С.Вак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му языку для 5-11 классов городских школ», К.Р.Рах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й литературе для 5-11 классов для городских школ», Магди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кумыкской литературе для 5-11 классов для городских школ»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грамма по лезгинскому языку для     5-11 классов городских школ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грамма по лезгинской литературе для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дагестанской литературе для 5-11 классов», Х.С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, В.И.Жохов, Г.Д.Карг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методические материалы по истории для 5-9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щеобразовательной школы по биологии для 5-11 классов»,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музыке»,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,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а ИЗО для 5-8 классов», М.М.Байрамбеков, С.М.Гаджимур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для 1-11 классов», В.И.Лях, А.А.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начального и основного общего образования по технологии для 5-9 классов», М.В.Хохлов,В.Д.Симон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Информатика» в 5-9 классах  Босова Л.Л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5» 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литература» Коровина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ий язык», Загиров В.М, Амадов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абасаранская литература», Загиров В.М, Шахмарданов Ш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ий язык», Абдулаев Р.Г, Муртазалие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ая литература», Испалиева Б.Г, Хайбулаев М-Р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ий язык», Г.Х.Буржуков, А.С.Жид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ая литература», Сагидов А.Г, Гусейнов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ий язык», Гаджиахмедов Н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ая литература», И.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ий язык», М.М.Мусаев, М.Г.Ис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ая литература», З.А.Магомедов, М.Р.Б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ая 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 (учебник - хрестоматия)», Г.Г.Гашаров, Х.М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матика, 5», Виленкин.Н.Я, Жох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ревнего мира» Михайловский Ф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», Плешаков А.А,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искусство», В.О.Усачева, Л.В.Шко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, М.З.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 в школе», Я.Я.Черн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, Г.П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, 5»,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» Босов Л.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В.И.Жохов, Г.Д.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элективного курса по математике в 5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по экологии для средней школы», Л.Ю.Чуйкова, М.В.Сизова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Нравственное образование в школе.» 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, 5», Виленкин И.Я, Жох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ка для любознательных» Я.Перель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. Природа  - наш дом», Л.Ю. Чуй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Э.П.Козлов. М.И.Кулик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», Л.М.Рыбченкова «Русский язык»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материал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-11 кл., Т.А.Кал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аварскому языку», Х.С.Вак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му языку для 5-11 классов городских школ», К.Р.Рах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й литературе для 5-11 классов для городских школ», Магди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кумыкской литературе для 5-11 классов для городских школ»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му языку для    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й литературе для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тература народов Дагестана. Программа для 5-11 классов», Х.С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, В.И.Жохов, Г.Д.Карг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истории для 5-9 классов», Т.И.Тюля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урочные разработки по обществознанию 8 класс», Е.Б.Бия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 общеобразовательных учреждений для 6-9 классов», А.И.Алексеев, Е.К.Лип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щеобразовательной школы по биологии для 5-11 классов»,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музыке»,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,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горамма ИЗО для 5-8 классов», М.М.Байрамбеков, Алеексе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Липкина Е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ой школы  по биологии для 5-11 классов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 Д.Б. Каба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ЗО для 5-8 классов» М.М. Байрамбеков, С.М. Гаджиму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для 1-11 классов», В.И.Лях, А.А.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начального и основного общего образования по технологии для 5-9 классов», М.В.Хохлов,В.Д.Симон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Информатика» в 5-9 классах  Босова Л.Л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6» Ладыженская Т.А., М.Т.Ба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литература» 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ий язык», Загиров В.М, Амадов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басаранская литература», Загиров В.М, Шахмарданов Ш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арский язык», Гамзат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ая литература», Усахов М-Р.У, Гимбат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ий язык», Г.Х.Буржуков, А.С.Жид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ая литература», ХалиловХ.М, Фаталиев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умыкский язык», Сулейманов Б.С, Магомедов М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ая литература», Б.А.Алибеков, А.А.Сулейм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ий язык», Б.С.Сулейманов, М.Э.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ая литература», Б.А.Алибеков, А.А.Сулейм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ая 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 (учебник - хрестоматия)», М-Р.У.Уса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матика, 6», Виленкин.Н.Я, Жох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редних веков», Агибалова Е.В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России», А,А, Дани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, А.И.Кравченко, Е.А.Пер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, начальный курс», Т.П.Герасимова, Г.Ю.Грюнбе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ивой организм», 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льное искусство», В.О.Усачева, Л.В.Шко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, М.З.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 в школе», Я.Я.Черн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, Г.П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организм»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искусство» В.О.Усачев, Л.В. Шко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 в школе» ЯЯ, Черн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 Г.П. 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, 6»,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» Босов Л.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Нравственное образование в школе.» 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Э.П.Козлов. М.И.Кулик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», Л.М.Рыбченкова «Русский язык»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материал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-11 кл., Т.А.Кал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аварскому языку», Х.С.Вак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му языку для 5-11 классов городских школ», К.Р.Рах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й литературе для 5-11 классов для городских школ», Магди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кумыкской литературе для 5-11 классов для городских школ»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му языку для    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й литературе для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. Программа для 5-11 классов», Х.С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, В.И.Жохов, Г.Д.Карг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обществознанию, 8 класс», Н.С.Ко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 общеобразовательных учреждений для 6-9 классов», А.И.Алексеев, Е.К.Лип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щеобразовательной школы по биологии для 5-11 классов»,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физике для 7-11 классов», Г.Г. Тел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музыке», Д.Б.Кабал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,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горамма ИЗО для 5-8 классов», М.М.Байрамбеков, С.М.Гаджимур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для 1-11 классов», В.И.Лях, А.А.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начального и основного общего образования по технологии для 5-9 классов», М.В.Хохлов,В.Д.Симоненко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Ладыженская Т.А., М.Т.Ба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ая литература» Полухина В.П, Коровина.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ий язык», К.К.Курб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ая литература», К.К.Курбанов, М.А.Рас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ий язык», Гамзат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ая литература», Усахов М-Р.У, Гимбат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ий язык», Г.Х.Буржуков, М.А.Абду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ая литература», М.Ф.Магдиева, П.Х.Фатали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ий язык», Х.М.Хангишиев, А.М.Са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ая литература», А.И.Абукаев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ий язык», Б.С.Сулейманов, М.Э.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аргинская литература», М.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ая 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 (учебник - хрестоматия)», Р.М.Кельбеханов, М.Х.Асаду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лгебра, 7», Ю.Н.Макарычев, Н.Г.Миндю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, 7-9», Л.С.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17-18 веков», Зырянов П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ая история 1500-1800 г.г.», А.Я.Юдов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, А.И.Кравченко, Е.А.Пе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материков и океанов», В.А.Коринская, И.В.Душ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иология. Многообразие животных», 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», А.В. Перы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льное искусство», В.О.Усачева, Л.В.Шко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, М.З.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 в школе», Я.Я.Черн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, Г.П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, 7», В.Д.Симонен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, Г.Д.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Электив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по экологии для средней школы», Л.Ю.Чуйкова, М.В.Сизоватова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, 6», Виленкин И.Я, Жох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. Природа  - наш дом», Л.Ю. Чуйк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разработки», Л.М.Рыб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разработки», В.Я.Коров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. Программа для 5-11 классов», Х.С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граммы для общеобразователь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форматика.2-11 классы</w:t>
            </w:r>
            <w:r>
              <w:rPr>
                <w:sz w:val="20"/>
                <w:szCs w:val="20"/>
              </w:rPr>
              <w:t>»,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М.Н.Бо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истории», С.В.Колпаков, М.В.Понамарев, В.А.Рогожкин, С.В.Ты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обществознанию, 8 класс», Н.С.Ко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щеобразовательной школы по биологии для 5-11 классов», Сонин Н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физике для 7-11 классов», Г.Г. Телю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а  общеобразовательных учреждений для 6-9 классов по географии», А.И.Алексеев, Е.К.Лип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,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аварскому языку», Х.С.Вак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му языку для 5-11 классов городских школ», К.Р.Рах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й литературе для 5-11 классов для городских школ», Магди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кумыкской литературе для 5-11 классов для городских школ»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му языку для    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й литературе для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для 1-11 классов», В.И.Лях, А.А.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начального и основного общего образования по технологии для 5-9 классов», М.В.Хохлов,В.Д.Симон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ая программа по ОБЖ для 5-9 классов», А.Смирнов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, С.Б.Щадрина, Т.А.Ладыженская, С.Г.Бархударов, С.Е.Крю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 (учебник - хрестоматия)», П.К.Карпов, А.А.Ашурб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, 8», Ю.Н.Макарычев, Н.Г.Миндю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, 7-9», Л.С.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, 8», И.Г.Семакин, Л.А.Залог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, П.Н.Зыря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история», А.Я.Юд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, А.И.Кравченко, Е.А.Пе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Дагестана», Р.М.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народов Дагестана», Х.Г.Магомедсали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», 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», А.В, Перы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графия», И.И.Баринова, Э.М.Раков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, 8», Г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частливый английский», М.З.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ий язык», Гамзат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 адабият», Г.Г.Гаджиев, Г.Г.Абдула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ий язык», Г.Х.Буржунов, М.А.Абду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ая литература», М.Ф.Магдиева, П.Х.Фатали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ий язык», Х.М.Хангишиев, А.М.Са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ая литература», К.Д.Султанов, С.Х.Акб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ий язык», М.С.Мусаев, А.А.Абдусала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ая литература», М.С.Мусаев. И.Г.Гас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ая 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ий язык», З.М.Загиров, Б.Г.Хан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ая литература», Ш.Р.Казиев, В.М.Заг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, Г.П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, 8»,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, 8», С.Н.Вангородский, В,В,Мар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а курса по химии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физике»,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разработки», Л.М.Рыб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разработки», В.Я.Коров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. Программа для 5-11 классов», Х.С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граммы для общеобразователь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форматика.2-11 классы</w:t>
            </w:r>
            <w:r>
              <w:rPr>
                <w:sz w:val="20"/>
                <w:szCs w:val="20"/>
              </w:rPr>
              <w:t>»,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М.Н.Бо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истории», С.В.Колпаков, М.В.Понамарев, В.А.Рогожкин, С.В.Ты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урочные разработки по обществознанию, 9 класс», Н.С.Ко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щеобразовательной школы по биологии для 5-11 классов», Сонин Н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материалы по физике для 7-11 классо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 общеобразовательных учреждений для 6-9 классов», А.И.Алексеев, Е.К.Лип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по химии» Гузей Л.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,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аварскому языку», Х.С.Вак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му языку для 5-11 классов городских школ», К.Р.Рах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акской литературе для 5-11 классов для городских шко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ди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кумыкской литературе для 5-11 классов для городских школ»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му языку для    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й литературе для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для 1-11 классов», В.И.Лях, А.А.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планирование по географии Дагестана», В.И.Сурмачевский, К.П.Сергеева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9», Т.А.Ладыженская, С.Г.Бархуд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9». В.Я.Коро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 народов Дагестана (учебник - хрестоматия)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Р.У.Усахов, С.А.Акб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, 9», С.А.Теляковск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, 7-9», Л.С.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тика, 9», И.Г.Семакин, Л.А.Залог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России», А.А.Данил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история», Загладин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, А.И.Кравченко, Е.А.Пе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агестана», В.П.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народов Дагестана», Х.Г.Магомедсали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биологии»,  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, 9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России. Население и хозяйство», В.Я.Ром, В.П.Др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, 9» О.С.Габрел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глийский с удовольствием», М.З.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ий язык», Гамзат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арская литература», Г.Г.Гаджиев, Г.Г.Абдула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ий язык», Г.Б.Муркел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ая литература», С.А.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ий язык», А.Адж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ая литература», А.Абдула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ий язык», М.С.Мусаев, А.А.Абдусала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ая литература», Г.Ж.Юсупов, Б.А.Ал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ая 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ий язык», З.М.Загиров, Б.Г.Хан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ая литература», Ш.Р.Казиев, В.М.Заг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, Г.П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Дагестана», Н.А.Абасов, Б.А.Ака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русскому языку», Л.М.Рыбчен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по экологии для средней школы», Л.Ю.Чуйкова, М.В.Сизеватова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, 9», С.А.Теляковск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9», Т.А.Ладыженская, М.Т.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сфера и человечество», И.М.Щве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разработки», Л.М.Рыб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разработки», В.Я.Коров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. Программа для 5-11 классов», Х.С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граммы для общеобразователь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форматика.2-11 классы</w:t>
            </w:r>
            <w:r>
              <w:rPr>
                <w:sz w:val="20"/>
                <w:szCs w:val="20"/>
              </w:rPr>
              <w:t>»,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М.Н.Бо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но-методические материалы. История 10-11 кл.», Т.И.Тюля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урочные разработки по обществознанию, 10 класс», Н.С.Ко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биологии», Н.И.Со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физике для 7-11 классов», Г.Я.Мякишев , Б.Б. Бух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но-методические материалы. География 10-11 классов», В.И.Сиро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й  материал по химии 10-11 класс» . О.С. Габри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,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аварскому языку», Х.С.Вак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уроков лакского языка в городских школах», К.Р.Рах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уроков по лакской литературе в  городских школах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М.Магди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а по кумыкской литературе в городских школах, 1-11 кл.»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му языку для    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й литературе для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для 1-11 классов», В.И.Лях, А.А.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ы начального и основного общего образования по технологии для 5-11 классов», М.В.Хохлов,В.Д.Симон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планирование по географии Дагестана», В.И.Сурмачевский, К.П.Серг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10-11», Гольц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10». Сахаров В.И., Зинин С.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», З.А.Магомедов, С.М.Хайбуллаев, Х.М.Хали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, 10-11», А.Н.Колмог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, 10-11», Л.С.Атанасян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ТК,  10-11», И.Г.Семакин, Е Хен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, А.Н.Сахаров, С.И.Козм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общество», А.И.Кравченко, Л.Н.Боголю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естествознания, 10 », М.Ю.Алекс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агестана, 10», , Р.М..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народов Дагестана», Саидов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ая биология», Н.И.Сонин, В.Б.Зах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, 10», Г.Я.Мякишев , Б.Б. Бух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, 10», Домогат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ческая химия» О.С.Габриел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, М.З.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ский язык», М.М.Муртузал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арская литература», А.А.Абдурахм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ий язык», Г.Б.Муркел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гестанская литература», А.Г.Гусейнаев, Х.М.Хал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ий язык», А.Адж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ая литература», А.Абдула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аргинский язык», Г.Ж.Юсупов, Б.А.Ал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ая литература», Б.А.Алибеков, З.А.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ая 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абасаранский язык», З.М.Загиров, К.К.Курб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абасаранская литература», М.Г.Юсупов, В.М.Заг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, Г.П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, 5-11кл.»,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Дагестана», Н.А.Абасов, Б.А.Ак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Сонин, В.Б.Заха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 Габриель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ьцова Н.Г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ьный уровень 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ьный уровень 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разработки», Л.М.Рыб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материалы по физике для 7-11 классо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 «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Русский язык»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, 10-11», А.Н.Колмог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10-11», А.И.Власенков, Л.М.Рыбчен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, 10», Г.Я, Мякишев., Б.Б. Бухов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ческая химия» О.С.Габриел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едицинских знаний», М.И.Гоголе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разработки», Гольц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но-методические разработки», Т.А.Колчак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народов Дагестана. Программа для 5-11 классов», Х.С.Хайбул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граммы для общеобразователь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форматика.2-11 классы</w:t>
            </w:r>
            <w:r>
              <w:rPr>
                <w:sz w:val="20"/>
                <w:szCs w:val="20"/>
              </w:rPr>
              <w:t>»,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М.Н.Бо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но-методические материалы. История 10-11 кл.», Т.И.Тюля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урочные разработки по обществознанию, 11 класс», Н.С.Ко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биологии», Н.И.Со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 по физике для 7-11 классов», Мякишев Г.Я. Буховцев Б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материалы. География 10-11 классов», Домогатских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й материал по химии О.С. Габрели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ые программы среднего (полного) общего образования»,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аварскому языку», Х.С.Вак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уроков лакского языка в городских школах», К.Р.Рах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уроков по лакской литературе в  городских школа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М.Магди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кумыкской литературе в городских школах, 1-11 кл.», А.С.Ак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му языку для    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лезгинской литературе для 5-11 классов городских ш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для 1-11 классов», В.И.Лях, А.А.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начального и основного общего образования по технологии для 5-11 классов», М.В.Хохлов, В.Д.Симоненко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, 10-11»,. Гольц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литература Сахаров В.И., Зинин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 народов Дагестана 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типов А-К.Ю., Ахмедов С.Х., Хайбулаев С.М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, 10-11», А.Н.Колмог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, 10-11», Л.С.Атанасян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ТК, 10-11», И.Г.Семакин, Е Хен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Отечеств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.», В.Н.Загладин, С.И.Козм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общество», А.И.Кравченко, Л.Н.Боголю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агестана», В.П.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народов Дагестана», Саидов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биология», Н.И.Сонин, В.Б.Зах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, 11», Мякишев Г.Я. Буховцев Б.Б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графия 11 кл 2ч.», Домогатских Е.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имия, 11» О.С.Габриел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, М.З.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арский язык», М.М.Муртузал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агестанская литература», А.Г.Гамзатов, С.М.Хайбул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ский язык», Г.Б.Муркел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гестанская литература», А.Г.Гусейнаев, Х.М.Хал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ий язык», А.Адж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ыкская литература», Ж.М.Хангишиев, А.М.Са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аргинский язык», М.С.Мусаев, А.А.Абдусала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гинская литература», Б.А.Алибеков, З.А.Магом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ская 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асаранский язык», З.М.Загиров, К.К.Курб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абасаранская литература», М.Г.Юсупов, М.М.Гас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физкультуры», Г.П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, 5-11кл.»,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 В.Б.Зах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Боголюбов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Гольцова Н.Г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ьный курс. Общая биология», Э.Н.Вай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курс 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ое планирование учебного материала по математике для 5-11 классов». И.И.Жохов, Г.Д.Карташ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методические разработки», Л.М.Рыб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, 10-11», А.Н.Колмог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, 10», С.В.Громов, Н.А.Ро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ческая химия» О.С.Габриел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едицинских знаний», М.И.Гогол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 Научно – методическая работа педагогического коллектива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5666"/>
      </w:tblGrid>
      <w:tr>
        <w:trPr>
          <w:trHeight w:val="4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2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школ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ханов С.А,</w:t>
            </w:r>
          </w:p>
        </w:tc>
      </w:tr>
      <w:tr>
        <w:trPr>
          <w:trHeight w:val="23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межуточные отчеты за  последние  4 года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  <w:r>
        <w:rPr>
          <w:lang w:val="en-US"/>
        </w:rPr>
        <w:t>______________________________________________________________</w:t>
      </w:r>
      <w:r>
        <w:rPr/>
        <w:t>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огда проводились и  в какой форме)</w:t>
      </w:r>
    </w:p>
    <w:p>
      <w:pPr>
        <w:pStyle w:val="Normal"/>
        <w:rPr/>
      </w:pPr>
      <w:r>
        <w:rPr/>
        <w:t>2.9. Обобщение передового педагогического 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7"/>
        <w:gridCol w:w="5006"/>
        <w:gridCol w:w="4629"/>
      </w:tblGrid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.10. Участие  специалистов учреждения в  профессиональных педагогических конкурсах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74"/>
        <w:gridCol w:w="3367"/>
        <w:gridCol w:w="2720"/>
        <w:gridCol w:w="2645"/>
        <w:gridCol w:w="1791"/>
      </w:tblGrid>
      <w:tr>
        <w:trPr>
          <w:trHeight w:val="4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айон, город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С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ова Б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ная Е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Э.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жам Ума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Э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Здоровь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республ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. З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спользование ИКТ технологии на урока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ина В.В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Здоровь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спользование ИКТ технологии на урока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С. 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хмудова Х.Ш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ниева З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-кружо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ое лучшее занятие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Ж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а здоровья 20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1. Сводная ведомость годовых оценок, полученных выпускниками начальной школы по предметам (за 4  предыдущих учебных года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6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  <w:gridCol w:w="1053"/>
        <w:gridCol w:w="105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- 2014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1уч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8уч.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4уч.-99,6%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2уч -99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90-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1-4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40-16%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81-3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30-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57-2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07-3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33-4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51-1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05-3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80-5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67-1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1-12%   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5-2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55-62%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-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1-4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39-5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4-1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0-4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27-4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-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6-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9-5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8-11%     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2-3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41-56%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-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2-3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55-5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5-1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4-3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42-4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-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0-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6-5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.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2-4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0-3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9-2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4-3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6-3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8-25</w:t>
            </w:r>
            <w:r>
              <w:rPr>
                <w:bCs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0-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3-3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68-2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5-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6-4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1-2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4-2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3-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4-2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6-2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4-4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8-29</w:t>
            </w:r>
            <w:r>
              <w:rPr>
                <w:bCs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8-3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9-4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74-2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5-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6-5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1-2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6-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7-2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9-5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4-35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56-5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05-3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61-5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5-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7-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7-1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6-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8-3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-1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7-4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23-4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-1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5-39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30-4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1-4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6-4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4-9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9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9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6-9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-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6-8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+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-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3-9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-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4-9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0-1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8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7-9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-1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6-8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2-9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0-1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8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4-9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-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2-8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-3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85-9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>3.2. Сводная ведомость годовых оценок, полученных выпускниками  средней школы по предметам (за 4  предыдущих учебных года)</w:t>
      </w:r>
    </w:p>
    <w:p>
      <w:pPr>
        <w:pStyle w:val="Normal"/>
        <w:jc w:val="both"/>
        <w:rPr/>
      </w:pPr>
      <w:r>
        <w:rPr/>
      </w:r>
    </w:p>
    <w:tbl>
      <w:tblPr>
        <w:tblW w:w="12320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  <w:gridCol w:w="1300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5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15-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-8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1-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-7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2-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6-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-8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3-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-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3-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-9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6-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2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-8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-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--6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-4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36-5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-4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-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-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-7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-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38-5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-4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-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-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8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8-9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1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7-8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-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-7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6-9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-8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-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8-8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-3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-6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8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7-9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6-9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-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1 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2-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9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-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48-6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-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-7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-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43-6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-2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-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-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8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7-9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2-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8-9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-9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-9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pacing w:val="-6"/>
          <w:sz w:val="20"/>
          <w:szCs w:val="20"/>
          <w:lang w:val="en-US"/>
        </w:rPr>
      </w:pPr>
      <w:r>
        <w:rPr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pacing w:val="-6"/>
          <w:sz w:val="20"/>
          <w:szCs w:val="20"/>
          <w:lang w:val="en-US"/>
        </w:rPr>
      </w:pPr>
      <w:r>
        <w:rPr>
          <w:b/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3. Сводная ведомость годовых оценок, полученных выпускниками основной школы по предметам  (за 4  предыдущих учебных года)</w:t>
      </w:r>
    </w:p>
    <w:tbl>
      <w:tblPr>
        <w:tblW w:w="11826" w:type="dxa"/>
        <w:jc w:val="left"/>
        <w:tblInd w:w="21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  <w:gridCol w:w="1053"/>
        <w:gridCol w:w="105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6-100%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6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-5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-4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5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4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5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-6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2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7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2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7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8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5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6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5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6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-6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3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4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6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5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-6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4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8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2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1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8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4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6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-4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Да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2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7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7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3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5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8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1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-8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9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6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6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8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4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5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3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6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6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8%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5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6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6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5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6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-3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6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7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1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-8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8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9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9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3%12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—9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+ 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9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8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-92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1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8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8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7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государственной итоговой аттестации выпускников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right"/>
        <w:textAlignment w:val="baselin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tbl>
      <w:tblPr>
        <w:tblW w:w="11786" w:type="dxa"/>
        <w:jc w:val="left"/>
        <w:tblInd w:w="16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допущенных к итоговой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. </w:t>
            </w:r>
            <w:r>
              <w:rPr>
                <w:b/>
                <w:color w:val="000000"/>
                <w:sz w:val="22"/>
                <w:szCs w:val="20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б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>
          <w:trHeight w:val="34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3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Результаты ЕГЭ за курс средней школ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46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858"/>
        <w:gridCol w:w="1126"/>
        <w:gridCol w:w="992"/>
        <w:gridCol w:w="745"/>
        <w:gridCol w:w="956"/>
        <w:gridCol w:w="851"/>
        <w:gridCol w:w="957"/>
        <w:gridCol w:w="957"/>
        <w:gridCol w:w="957"/>
        <w:gridCol w:w="9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год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100%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б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-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-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-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-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-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-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-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Абсолютная и качественная успеваемость обучающихс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23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  <w:gridCol w:w="850"/>
        <w:gridCol w:w="850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3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4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5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-2017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-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-5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-48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  <w:gridCol w:w="850"/>
        <w:gridCol w:w="850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3-201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4-201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5-20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-2017г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  <w:gridCol w:w="850"/>
        <w:gridCol w:w="850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3-201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4-201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5-20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6-2017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/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/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/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Доля учащихся, закончивших образовательные ступени  на «4» и «5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44"/>
        <w:gridCol w:w="1365"/>
        <w:gridCol w:w="1560"/>
        <w:gridCol w:w="1417"/>
        <w:gridCol w:w="1559"/>
        <w:gridCol w:w="1560"/>
        <w:gridCol w:w="1559"/>
        <w:gridCol w:w="1559"/>
      </w:tblGrid>
      <w:tr>
        <w:trPr>
          <w:trHeight w:val="49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5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0"/>
        <w:gridCol w:w="3270"/>
        <w:gridCol w:w="3270"/>
        <w:gridCol w:w="3271"/>
      </w:tblGrid>
      <w:tr>
        <w:trPr>
          <w:trHeight w:val="2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4 года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</w:tc>
      </w:tr>
      <w:tr>
        <w:trPr>
          <w:trHeight w:val="4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                 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  <w:r>
              <w:rPr/>
              <w:t>.                 64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  <w:r>
              <w:rPr/>
              <w:t>.                 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6. Формы проведения итоговой аттестации выпускников основной и средней  школ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567"/>
        <w:gridCol w:w="709"/>
        <w:gridCol w:w="567"/>
        <w:gridCol w:w="567"/>
        <w:gridCol w:w="567"/>
        <w:gridCol w:w="709"/>
        <w:gridCol w:w="567"/>
        <w:gridCol w:w="708"/>
        <w:gridCol w:w="567"/>
        <w:gridCol w:w="709"/>
        <w:gridCol w:w="992"/>
        <w:gridCol w:w="992"/>
        <w:gridCol w:w="992"/>
        <w:gridCol w:w="992"/>
        <w:gridCol w:w="992"/>
      </w:tblGrid>
      <w:tr>
        <w:trPr>
          <w:trHeight w:val="24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 2013 -2014 учебный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4-2015 учебный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-2016 учебный го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6-2017 учебный год</w:t>
            </w:r>
          </w:p>
        </w:tc>
      </w:tr>
      <w:tr>
        <w:trPr>
          <w:trHeight w:val="26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классы              11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</w:tr>
      <w:tr>
        <w:trPr>
          <w:trHeight w:val="57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экзаме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экзаме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выпускных работ (рефератов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ительные результаты итоговой аттестации по новой форме  учащихся 9  в течение трех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96" w:type="dxa"/>
        <w:jc w:val="left"/>
        <w:tblInd w:w="226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850"/>
        <w:gridCol w:w="992"/>
        <w:gridCol w:w="851"/>
        <w:gridCol w:w="213"/>
        <w:gridCol w:w="637"/>
        <w:gridCol w:w="993"/>
        <w:gridCol w:w="992"/>
        <w:gridCol w:w="51"/>
        <w:gridCol w:w="799"/>
        <w:gridCol w:w="983"/>
        <w:gridCol w:w="1002"/>
        <w:gridCol w:w="1002"/>
        <w:gridCol w:w="1002"/>
        <w:gridCol w:w="10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11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-100%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-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64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4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76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73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720" w:right="-44" w:hanging="36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5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4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61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69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8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8. Сведения об участии выпускников в ЕГЭ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134"/>
        <w:gridCol w:w="1276"/>
        <w:gridCol w:w="992"/>
        <w:gridCol w:w="1418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3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8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79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9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7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55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8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9. Количество учащихся, закончивших образовательное учреждение с медалью</w:t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44"/>
        <w:gridCol w:w="1365"/>
        <w:gridCol w:w="1344"/>
        <w:gridCol w:w="1350"/>
        <w:gridCol w:w="1344"/>
        <w:gridCol w:w="1349"/>
        <w:gridCol w:w="1349"/>
        <w:gridCol w:w="1349"/>
      </w:tblGrid>
      <w:tr>
        <w:trPr>
          <w:trHeight w:val="42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9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10. Количество учащихся образовательного учреждения занявших призовые (1-3) места на городских и районных предметных олимпиадах (в течение 4 последних лет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2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3.11. Количество уч-ся образовательного учреждения занявших призовые (1-3) места на областных и Всероссийских предметных олимпиадах (в течение 4 последних лет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  <w:gridCol w:w="3402"/>
      </w:tblGrid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6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7г.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 Пермская олимпи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 Пермская олимп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00  Пермская олимп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50  Пермская олимпиада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2. 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2"/>
        <w:gridCol w:w="3544"/>
      </w:tblGrid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6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в будущ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(1)</w:t>
            </w:r>
          </w:p>
        </w:tc>
      </w:tr>
      <w:tr>
        <w:trPr>
          <w:trHeight w:val="9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классный классный »</w:t>
            </w:r>
          </w:p>
          <w:p>
            <w:pPr>
              <w:pStyle w:val="Normal"/>
              <w:rPr/>
            </w:pPr>
            <w:r>
              <w:rPr/>
              <w:t>Рамазанова Саймат Магомедовна – учитель начальных клас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0"/>
              <w:rPr>
                <w:b/>
                <w:b/>
              </w:rPr>
            </w:pPr>
            <w:r>
              <w:rPr/>
              <w:t>2 место</w:t>
            </w:r>
          </w:p>
        </w:tc>
      </w:tr>
      <w:tr>
        <w:trPr>
          <w:trHeight w:val="6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учитель родного языка»</w:t>
            </w:r>
          </w:p>
          <w:p>
            <w:pPr>
              <w:pStyle w:val="Normal"/>
              <w:rPr/>
            </w:pPr>
            <w:r>
              <w:rPr/>
              <w:t>Алибахмудова Хадижат Шуациевна – учитель даргин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1 мест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05"/>
        <w:gridCol w:w="35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 Интерактивные технологии в современном образовании» </w:t>
            </w:r>
          </w:p>
          <w:p>
            <w:pPr>
              <w:pStyle w:val="Normal"/>
              <w:rPr/>
            </w:pPr>
            <w:r>
              <w:rPr/>
              <w:t xml:space="preserve">Амирова Айшат Алибеговна – учитель биологи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 нравственный подвиг  учителя»</w:t>
            </w:r>
          </w:p>
          <w:p>
            <w:pPr>
              <w:pStyle w:val="Normal"/>
              <w:rPr/>
            </w:pPr>
            <w:r>
              <w:rPr/>
              <w:t>Леонова Жанна Владимировна зам. директора по УВ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подавателей дополнительного образования «Мое лучшее занятие» </w:t>
            </w:r>
          </w:p>
          <w:p>
            <w:pPr>
              <w:pStyle w:val="Normal"/>
              <w:rPr/>
            </w:pPr>
            <w:r>
              <w:rPr/>
              <w:t xml:space="preserve">Гусниева Зумруд Гамзатовна - студия ИЗ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Школа здоровья 2017г»</w:t>
            </w:r>
          </w:p>
          <w:p>
            <w:pPr>
              <w:pStyle w:val="Normal"/>
              <w:rPr/>
            </w:pPr>
            <w:r>
              <w:rPr/>
              <w:t xml:space="preserve">Амирова Айшат Алибеговна – учитель би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 учащихся в 2016-2017 уч.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И гордо реет флаг державный»</w:t>
            </w:r>
          </w:p>
          <w:p>
            <w:pPr>
              <w:pStyle w:val="Normal"/>
              <w:rPr/>
            </w:pPr>
            <w:r>
              <w:rPr/>
              <w:t>Меджидова Амина - ученица 6-б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Дагестан»</w:t>
            </w:r>
          </w:p>
          <w:p>
            <w:pPr>
              <w:pStyle w:val="Normal"/>
              <w:rPr/>
            </w:pPr>
            <w:r>
              <w:rPr/>
              <w:t>Багандова Амина – ученица 10-б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ая осень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 : природа, культура, этн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имов Сурхай - ученик 8м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й олимпиады «Сириус»: </w:t>
            </w:r>
          </w:p>
          <w:p>
            <w:pPr>
              <w:pStyle w:val="Normal"/>
              <w:rPr/>
            </w:pPr>
            <w:r>
              <w:rPr/>
              <w:t xml:space="preserve">Джалилов Мирвет, </w:t>
            </w:r>
          </w:p>
          <w:p>
            <w:pPr>
              <w:pStyle w:val="Normal"/>
              <w:rPr/>
            </w:pPr>
            <w:r>
              <w:rPr/>
              <w:t xml:space="preserve">Абакаров Гаджи, </w:t>
            </w:r>
          </w:p>
          <w:p>
            <w:pPr>
              <w:pStyle w:val="Normal"/>
              <w:rPr/>
            </w:pPr>
            <w:r>
              <w:rPr/>
              <w:t>Санаев Нурмагомед - ученики 7-м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имени Максвелла по физике</w:t>
            </w:r>
          </w:p>
          <w:p>
            <w:pPr>
              <w:pStyle w:val="Normal"/>
              <w:rPr/>
            </w:pPr>
            <w:r>
              <w:rPr/>
              <w:t>Санаев Нурмагомед - ученик 7-м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юрист»</w:t>
            </w:r>
          </w:p>
          <w:p>
            <w:pPr>
              <w:pStyle w:val="Normal"/>
              <w:rPr/>
            </w:pPr>
            <w:r>
              <w:rPr/>
              <w:t>Бабаханова Амина – ученица 11-а класса</w:t>
            </w:r>
          </w:p>
          <w:p>
            <w:pPr>
              <w:pStyle w:val="Normal"/>
              <w:rPr/>
            </w:pPr>
            <w:r>
              <w:rPr/>
              <w:t>Адеев Исрафил – ученик 10-а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х исследователей окружающей сре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гаджиева Камилла ученица11-а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Шаг в будущее»</w:t>
            </w:r>
          </w:p>
          <w:p>
            <w:pPr>
              <w:pStyle w:val="Normal"/>
              <w:rPr/>
            </w:pPr>
            <w:r>
              <w:rPr/>
              <w:t xml:space="preserve">Гасанова Айшат – ученица 10-а класса </w:t>
            </w:r>
          </w:p>
          <w:p>
            <w:pPr>
              <w:pStyle w:val="Normal"/>
              <w:rPr/>
            </w:pPr>
            <w:r>
              <w:rPr/>
              <w:t xml:space="preserve">Алигаджиева Камила – ученица 11–а класс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 xml:space="preserve">3 место                                               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ие проблемы Дагестана глазами детей » Бутаев Амирхан – ученик 5-з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rPr/>
            </w:pPr>
            <w:r>
              <w:rPr/>
              <w:t xml:space="preserve">Асланов Аслан – ученик 4-е кла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класс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джибова Имина – ученица 7-ж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проектов среди младших школьников «Первоцвет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абудинова Басират, ученица 4-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 »</w:t>
            </w:r>
          </w:p>
          <w:p>
            <w:pPr>
              <w:pStyle w:val="Normal"/>
              <w:rPr/>
            </w:pPr>
            <w:r>
              <w:rPr/>
              <w:t xml:space="preserve">Алигаджиева Камила – ученица 11-а кла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птиц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школьному краеведению «История, культура и быт жителей моего села Кубачи»</w:t>
            </w:r>
          </w:p>
          <w:p>
            <w:pPr>
              <w:pStyle w:val="Normal"/>
              <w:rPr/>
            </w:pPr>
            <w:r>
              <w:rPr/>
              <w:t>Хабагинова Галимат – ученица 11-б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публиканский юниорский вод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курс 2017 г. »</w:t>
            </w:r>
          </w:p>
          <w:p>
            <w:pPr>
              <w:pStyle w:val="Normal"/>
              <w:rPr/>
            </w:pPr>
            <w:r>
              <w:rPr/>
              <w:t>Алигаджиева Камила – ученица 11-а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ГУ «Абитуриент 2017»:</w:t>
            </w:r>
          </w:p>
          <w:p>
            <w:pPr>
              <w:pStyle w:val="Normal"/>
              <w:rPr/>
            </w:pPr>
            <w:r>
              <w:rPr/>
              <w:t>Наджафов Ислам – ученик 10-б класса</w:t>
            </w:r>
          </w:p>
          <w:p>
            <w:pPr>
              <w:pStyle w:val="Normal"/>
              <w:rPr/>
            </w:pPr>
            <w:r>
              <w:rPr/>
              <w:t xml:space="preserve">Катаева Мариан - </w:t>
            </w:r>
            <w:r>
              <w:rPr>
                <w:color w:val="000000"/>
              </w:rPr>
              <w:t>ученица 9-ж класса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гомедова Зайнаб – ученица 9-г класса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по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по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по русскому языку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бота о чистой воде – забота о будущем», номинация: исследовательская работа</w:t>
            </w:r>
          </w:p>
          <w:p>
            <w:pPr>
              <w:pStyle w:val="Normal"/>
              <w:rPr/>
            </w:pPr>
            <w:r>
              <w:rPr/>
              <w:t>Исаев Рашид и Нагиев Ислам – ученики 7-м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бота о чистой воде – забота о будущем», номинация: авторское стихотворение</w:t>
            </w:r>
          </w:p>
          <w:p>
            <w:pPr>
              <w:pStyle w:val="Normal"/>
              <w:rPr/>
            </w:pPr>
            <w:r>
              <w:rPr/>
              <w:t>Эседова Фатима - ученица 6-б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бота о чистой воде – забота о будущем» номинация: видеофильм</w:t>
            </w:r>
          </w:p>
          <w:p>
            <w:pPr>
              <w:pStyle w:val="Normal"/>
              <w:rPr/>
            </w:pPr>
            <w:r>
              <w:rPr/>
              <w:t>Штанчаев Амир – ученик 9-г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ДГУ</w:t>
            </w:r>
          </w:p>
          <w:p>
            <w:pPr>
              <w:pStyle w:val="Normal"/>
              <w:rPr/>
            </w:pPr>
            <w:r>
              <w:rPr/>
              <w:t>« Творчество юных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санова Айшат  10-б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идер </w:t>
            </w:r>
            <w:r>
              <w:rPr>
                <w:lang w:val="en-US"/>
              </w:rPr>
              <w:t xml:space="preserve">XXI </w:t>
            </w:r>
            <w:r>
              <w:rPr/>
              <w:t>век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 лучшего чтеца произведений дагестанских авторов на родном (аварском) языке Гасанова Айшат – ученица 10-б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«Лес – наше достояние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дулаева Карина - ученица 5-а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ьчипарова Алина – ученица 5-ж класс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медов Махмуд – ученик 5-е класс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еров Шамиль – ученик 7 класса и </w:t>
            </w:r>
          </w:p>
          <w:p>
            <w:pPr>
              <w:pStyle w:val="Normal"/>
              <w:rPr/>
            </w:pPr>
            <w:r>
              <w:rPr/>
              <w:t xml:space="preserve">Сеперов Камиль – ученик 6 а класса </w:t>
            </w:r>
          </w:p>
          <w:p>
            <w:pPr>
              <w:pStyle w:val="Normal"/>
              <w:rPr/>
            </w:pPr>
            <w:r>
              <w:rPr/>
              <w:t>Чемпионы мира по каикбоксинг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13. Количество выпускников, поступивших в учебные за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57"/>
        <w:gridCol w:w="992"/>
        <w:gridCol w:w="1134"/>
        <w:gridCol w:w="882"/>
        <w:gridCol w:w="1117"/>
        <w:gridCol w:w="978"/>
        <w:gridCol w:w="1117"/>
        <w:gridCol w:w="978"/>
      </w:tblGrid>
      <w:tr>
        <w:trPr>
          <w:trHeight w:val="371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 абсолютных единицах и  %</w:t>
            </w:r>
          </w:p>
        </w:tc>
      </w:tr>
      <w:tr>
        <w:trPr>
          <w:trHeight w:val="399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52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й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795"/>
        <w:gridCol w:w="3795"/>
      </w:tblGrid>
      <w:tr>
        <w:trPr>
          <w:trHeight w:val="3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310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1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ая студ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 xml:space="preserve">Национальные танц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4</w:t>
              <w:tab/>
              <w:t>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  <w:tab/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  <w:tab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>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 Настольный тенни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 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>2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 Легкая атлетика, волейбол, баскетбо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                       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5                       2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биоло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5                       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аленький исследо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</w:t>
              <w:tab/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                         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                         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49"/>
        <w:gridCol w:w="1701"/>
        <w:gridCol w:w="1843"/>
        <w:gridCol w:w="1701"/>
      </w:tblGrid>
      <w:tr>
        <w:trPr>
          <w:trHeight w:val="24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98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</w:tr>
      <w:tr>
        <w:trPr>
          <w:trHeight w:val="100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</w:tc>
      </w:tr>
      <w:tr>
        <w:trPr>
          <w:trHeight w:val="50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еализация программ дополнительного образования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4 г. - 1253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5 г. – 1489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г. -__1500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017г.____1610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2390"/>
        <w:gridCol w:w="2390"/>
      </w:tblGrid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4779"/>
      </w:tblGrid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РАЗДЕЛ 6. СВЕДЕНИЯ О СОЦИАЛЬНО – ПРАВОВОЙ ЗАЩИЩЕННОСТИ МЕДИКО  –  СОЦИАЛЬНЫХ УСЛОВИЯХ ПРЕБЫВАНИЯ УЧАСТНИКОВ  ОБРАЗОВАТЕЛЬНОГО ПРОЦЕССА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6.1. 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 Ответ под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  Организация профилактического ежегодного медицинского обслуживания (сверх установленного нормативами для  учащихся  ОУ):</w:t>
      </w:r>
    </w:p>
    <w:p>
      <w:pPr>
        <w:pStyle w:val="Normal"/>
        <w:rPr/>
      </w:pPr>
      <w:r>
        <w:rPr>
          <w:sz w:val="22"/>
          <w:szCs w:val="22"/>
        </w:rPr>
        <w:t xml:space="preserve">учащихся, воспитанников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 Организация физкультурно – оздоровительной работы (вне учебного расписания на добровольной основе): занятия в бассейне, тренажерном зале, спортивных секциях и т. 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  <w:t xml:space="preserve">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4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я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я  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 да 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 да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6.5  Данные о травматизме среди учащихся  образовательного учреждения за 3 предыдущих учебных года (указать число случаев, потребовавших медицинского вмешательства и оформленных актом Н –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606"/>
        <w:gridCol w:w="3552"/>
        <w:gridCol w:w="3552"/>
      </w:tblGrid>
      <w:tr>
        <w:trPr>
          <w:trHeight w:val="3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оисходи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6  Показатели физического развития учащихся общеобразовательного учрежд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60"/>
      </w:tblGrid>
      <w:tr>
        <w:trPr>
          <w:trHeight w:val="3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_ - 200_учебный год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_ - 200_учебный го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6 - 2007 учебный год</w:t>
            </w:r>
          </w:p>
        </w:tc>
      </w:tr>
      <w:tr>
        <w:trPr>
          <w:trHeight w:val="7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>
          <w:trHeight w:val="6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7.2. Наличие оснащенных специализированных кабинетов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ИНГЕНТ УЧАЩИХСЯ</w:t>
      </w:r>
    </w:p>
    <w:p>
      <w:pPr>
        <w:pStyle w:val="Style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детей –  2610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а учете в ПДН/КДН и ЗП – 0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нутришкольном учете – 8 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детные семьи – 514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имущие семьи – 121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лагополучные семьи – 12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ые семьи –  170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щихся-инвалидов – 30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полусирот  41 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сирот  4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 под опекой – 14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, не охваченных обучением – 0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личество детей, занятых в кружках –210 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дники - 2</w:t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539"/>
        <w:gridCol w:w="549"/>
        <w:gridCol w:w="4652"/>
      </w:tblGrid>
      <w:tr>
        <w:trPr>
          <w:trHeight w:val="367" w:hRule="atLeast"/>
        </w:trPr>
        <w:tc>
          <w:tcPr>
            <w:tcW w:w="1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заполнения    10.10.2017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мзатова М.Т..</w:t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 xml:space="preserve">М. п.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>
          <w:trHeight w:val="367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chool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18:00Z</dcterms:created>
  <dc:creator>Алекс</dc:creator>
  <dc:description/>
  <cp:keywords/>
  <dc:language>en-US</dc:language>
  <cp:lastModifiedBy>Salihat</cp:lastModifiedBy>
  <cp:lastPrinted>2018-01-13T14:12:00Z</cp:lastPrinted>
  <dcterms:modified xsi:type="dcterms:W3CDTF">2018-01-26T12:05:00Z</dcterms:modified>
  <cp:revision>7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