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8756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1461" r="1026" b="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«СРЕДНЯЯ ОБЩЕОБРАЗОВАТЕЛЬНАЯ ШКОЛА № 6»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ИМЕНИ ГЕРОЯ РОССИИ ОМАРОВА МАГОМЕДА ОМАРОВИЧА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  <w:sz w:val="18"/>
        </w:rPr>
      </w:pPr>
      <w:r>
        <w:rPr>
          <w:rFonts w:cs="Times New Roman"/>
          <w:b/>
          <w:sz w:val="16"/>
        </w:rPr>
        <w:t xml:space="preserve">  </w:t>
      </w:r>
      <w:r>
        <w:rPr>
          <w:rFonts w:cs="Calibri"/>
          <w:b/>
          <w:sz w:val="16"/>
        </w:rPr>
        <w:t xml:space="preserve">г. Каспийска, ул. Ленина 74 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00FF"/>
            <w:sz w:val="16"/>
            <w:u w:val="single"/>
            <w:lang w:val="en-US"/>
          </w:rPr>
          <w:t>kasschool</w:t>
        </w:r>
        <w:r>
          <w:rPr>
            <w:rStyle w:val="InternetLink"/>
            <w:rFonts w:cs="Book Antiqua" w:ascii="Book Antiqua" w:hAnsi="Book Antiqua"/>
            <w:b/>
            <w:bCs/>
            <w:color w:val="0000FF"/>
            <w:sz w:val="16"/>
            <w:u w:val="single"/>
          </w:rPr>
          <w:t>6@</w:t>
        </w:r>
        <w:r>
          <w:rPr>
            <w:rStyle w:val="InternetLink"/>
            <w:rFonts w:cs="Book Antiqua" w:ascii="Book Antiqua" w:hAnsi="Book Antiqua"/>
            <w:b/>
            <w:bCs/>
            <w:color w:val="0000FF"/>
            <w:sz w:val="16"/>
            <w:u w:val="singl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b/>
            <w:bCs/>
            <w:color w:val="0000FF"/>
            <w:sz w:val="16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r>
        <w:rPr>
          <w:rFonts w:cs="Calibri"/>
          <w:b/>
          <w:sz w:val="16"/>
        </w:rPr>
        <w:t xml:space="preserve">                                                                                 тел. 5 </w:t>
      </w:r>
      <w:r>
        <w:rPr>
          <w:rFonts w:cs="Calibri"/>
          <w:b/>
          <w:sz w:val="18"/>
        </w:rPr>
        <w:t>– 22 -06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№ </w:t>
      </w:r>
      <w:bookmarkStart w:id="0" w:name="_GoBack"/>
      <w:bookmarkEnd w:id="0"/>
      <w:r>
        <w:rPr>
          <w:b/>
          <w:sz w:val="28"/>
        </w:rPr>
        <w:t>32</w:t>
      </w:r>
    </w:p>
    <w:p>
      <w:pPr>
        <w:pStyle w:val="Style16"/>
        <w:spacing w:lineRule="auto" w:line="360"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т 20.02.2021 г.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О проведении всероссийских проверочных работ в 5-8 классах</w:t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приказо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Управление образования» </w:t>
      </w:r>
      <w:r>
        <w:rPr>
          <w:sz w:val="28"/>
          <w:szCs w:val="28"/>
          <w:shd w:fill="FFFFFF" w:val="clear"/>
        </w:rPr>
        <w:t xml:space="preserve"> г. Каспийска от 19.02.2021 № 32  «</w:t>
      </w:r>
      <w:r>
        <w:rPr>
          <w:sz w:val="28"/>
          <w:szCs w:val="28"/>
        </w:rPr>
        <w:t xml:space="preserve">О проведении в 2021 году ВПР в 4-8, 10-11 классах общеобразовательных организац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Style16"/>
        <w:spacing w:lineRule="auto" w:line="360"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в МБОУ «СОШ№6» им. Омарова М. О. </w:t>
      </w:r>
      <w:r>
        <w:rPr>
          <w:color w:val="000000"/>
          <w:sz w:val="28"/>
          <w:szCs w:val="28"/>
        </w:rPr>
        <w:t xml:space="preserve">всероссийские проверочные работы (далее ВПР)  в 4, 5, 6, 7, 8  классах  в период с 15 марта  по 30 апреля  2021 года </w:t>
      </w:r>
      <w:r>
        <w:rPr>
          <w:sz w:val="28"/>
          <w:szCs w:val="28"/>
        </w:rPr>
        <w:t xml:space="preserve">в соответствии с утвержденным графиком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Назначить школьными  координаторами  по организации и проведению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ВПР заместителей  директора  по учебно-воспитательной работе: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4-х классах Султанову М. Н., 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8 классах  Несину Н. Н., Мурсалову А. 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Назначить  ответственным техническим специалистом заместителя  директора  по ИКТ Алиеву С. 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директора по УВР Несиной  Н. Н., Мурсаловой А. К., Султановой  М. Н.: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разместить на официальном сайте школы расписание проведения ВПР в 4, 5, 6, 7, 8 классах с указанием конкретной даты по каждому предмету в срок до 25.02.2021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учающихся  4, 5, 6, 7, 8  классов в ВПР в 2021 году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необходимые изменения в расписание занятий  в дни проведения ВПР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бъективность проведения ВПР, своевременность организации мероприятий;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бъективность проверки ВПР комиссиями согласно приложению №2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обеспечить соблюдение режима информационной безопасности на всех этапах проведения ВПР, определив схему хранения работ участников (получение материалов в личном кабинете ФИС ОКО, распечатка, выполнение работ обучающимися, сбор, проверка экспертами, загрузка электронных протоколов в ФИС ОКО, хранение в течение календарного года)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утвердить список общественных наблюдателей за процедурой проведения ВПР</w:t>
      </w:r>
      <w:r>
        <w:rPr>
          <w:sz w:val="28"/>
          <w:szCs w:val="28"/>
        </w:rPr>
        <w:t xml:space="preserve"> из числа представителей  родительской общественности</w:t>
      </w:r>
      <w:r>
        <w:rPr>
          <w:color w:val="000000"/>
          <w:sz w:val="28"/>
          <w:szCs w:val="28"/>
        </w:rPr>
        <w:t xml:space="preserve"> (приложение3);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соблюдение мер профилактики короновирусной инфекции в соответствии с рекомендациями Роспотребнадзора.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5. Классным руководителям 4,5,6,7,8  классов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знакомить родителей  с графиком проведения ВПР (приложение 1),  изменениями  в расписании занятий;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 довести информацию до родителей и обучающихся о размещении на официальном сайте  ФИПИ регламента проведения ВПР, образцов заданий и других материалов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исполнением данно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28"/>
        </w:rPr>
        <w:t>Директор МБОУ «СОШ№6»                                  Гамзатова М. Т.</w:t>
      </w:r>
    </w:p>
    <w:p>
      <w:pPr>
        <w:pStyle w:val="Normal"/>
        <w:shd w:fill="FFFFFF" w:val="clea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им. Омарова М. О.</w:t>
      </w:r>
    </w:p>
    <w:p>
      <w:pPr>
        <w:sectPr>
          <w:type w:val="nextPage"/>
          <w:pgSz w:w="11906" w:h="16838"/>
          <w:pgMar w:left="1440" w:right="56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53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№1</w:t>
      </w:r>
    </w:p>
    <w:p>
      <w:pPr>
        <w:pStyle w:val="Style16"/>
        <w:spacing w:before="0" w:after="0"/>
        <w:ind w:firstLine="539"/>
        <w:jc w:val="right"/>
        <w:rPr>
          <w:sz w:val="22"/>
          <w:szCs w:val="20"/>
        </w:rPr>
      </w:pPr>
      <w:r>
        <w:rPr>
          <w:sz w:val="22"/>
          <w:szCs w:val="20"/>
        </w:rPr>
        <w:t>к приказу по МБОУ «СОШ №6»</w:t>
      </w:r>
    </w:p>
    <w:p>
      <w:pPr>
        <w:pStyle w:val="Style16"/>
        <w:spacing w:before="0" w:after="0"/>
        <w:ind w:firstLine="539"/>
        <w:jc w:val="right"/>
        <w:rPr/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32 от 20.02.2021г.</w:t>
      </w:r>
    </w:p>
    <w:p>
      <w:pPr>
        <w:pStyle w:val="Style16"/>
        <w:spacing w:lineRule="auto" w:line="36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Style16"/>
        <w:spacing w:lineRule="auto" w:line="36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ведения ВПР  в МБОУ ««СОШ№6» им. Омарова М. О. в 2021 году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2199"/>
        <w:gridCol w:w="21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П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работы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   (1 час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Русский язык   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ас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9 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марта  (6а 6в 6е 6ж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 марта (6б 6г 6д 6з 6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уро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уро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апреля по 23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7 марта  8б 8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 марта  8а 8е 8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 марта 8в 8г 8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</w:tbl>
    <w:p>
      <w:pPr>
        <w:pStyle w:val="Style16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№2</w:t>
      </w:r>
    </w:p>
    <w:p>
      <w:pPr>
        <w:pStyle w:val="Style16"/>
        <w:spacing w:before="0" w:after="0"/>
        <w:ind w:firstLine="539"/>
        <w:jc w:val="right"/>
        <w:rPr>
          <w:sz w:val="22"/>
          <w:szCs w:val="20"/>
        </w:rPr>
      </w:pPr>
      <w:r>
        <w:rPr>
          <w:sz w:val="22"/>
          <w:szCs w:val="20"/>
        </w:rPr>
        <w:t>к приказу по МБОУ «СОШ №6»</w:t>
      </w:r>
    </w:p>
    <w:p>
      <w:pPr>
        <w:pStyle w:val="Style16"/>
        <w:spacing w:before="0" w:after="0"/>
        <w:ind w:firstLine="539"/>
        <w:jc w:val="right"/>
        <w:rPr/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32 от 20.02.2021г.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рке В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О экспер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С. Ю. ,Леонова Ж. В. ,      Гамзаева С. Ф. , Гусейнова Т. Р. , Гамзатова С. Г. , Иванова Н. В. Дмитриенко О. В.  Магомедова С. З. Алиярова Т. М., Гаджикаибова  С. С. ,Мурадова А.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а Н. Х., Вагидов Т. М.,Питинова Н. Н., Рагимова Н. Н., Узденова Р. Р., Ханзарова К. М., Магомедова Н. Т. Шабанова Ф. Э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аева А. М., Атаханова Р. Б., Махмудова Д. Н., Курбанисмаилова М. 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улаева А. М., Атаханова Р. Б., Махмудова Д. Н., Курбанисмаилова М. 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а А. В., Курбанова К. А., Агаева М. С., Амирова А. А., Абдуллаева М. Ю.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 Х. Н., Абакарова А. Г., Магомедова Н. 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мова М. З., Ахмедова Г. Э., Раджабова С.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С. Ф., Исмиханова А. М., Загирова У. Б., Магомедрагимова Д. К., Кахриманова А. К., Мусаева К. Г. , Халилова Д. Р.,  Магомедова С. 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Приложение №2</w:t>
      </w:r>
    </w:p>
    <w:p>
      <w:pPr>
        <w:pStyle w:val="Style16"/>
        <w:spacing w:before="0" w:after="0"/>
        <w:ind w:firstLine="539"/>
        <w:jc w:val="right"/>
        <w:rPr>
          <w:sz w:val="22"/>
          <w:szCs w:val="20"/>
        </w:rPr>
      </w:pPr>
      <w:r>
        <w:rPr>
          <w:sz w:val="22"/>
          <w:szCs w:val="20"/>
        </w:rPr>
        <w:t>к приказу по МБОУ «СОШ №6»</w:t>
      </w:r>
    </w:p>
    <w:p>
      <w:pPr>
        <w:pStyle w:val="Style16"/>
        <w:spacing w:before="0" w:after="0"/>
        <w:ind w:firstLine="53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32 от 20.02.2021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щественных наблюдателей из числа </w:t>
      </w:r>
      <w:r>
        <w:rPr>
          <w:b/>
          <w:sz w:val="28"/>
          <w:szCs w:val="28"/>
        </w:rPr>
        <w:t>представителей</w:t>
      </w:r>
      <w:r>
        <w:rPr>
          <w:b/>
          <w:sz w:val="32"/>
        </w:rPr>
        <w:t xml:space="preserve"> родительской обществен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17"/>
        <w:gridCol w:w="992"/>
        <w:gridCol w:w="58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ВП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бщественного наблюд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минат Ибрагимхалиловна 5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Джамиля Алимовна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ханова  Алимат Абдуллаховна 5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ханова  Алимат Абдуллаховна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Джамиля Алимовна 5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ханова  Алимат Абдуллаховна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Джамиля Алимовна 5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ханова  Алимат Абдуллаховна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Джамиля Алимовна 5б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а Гюлбнара Наруллаевна  6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Индира Мирзеафисовна  6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ветлана Борисовна 6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Татьяна Ивановна 6ж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Мая Исаковна 7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Камилла Абдулкадыровна    7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Наира Шахабудиновн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лина Арабхановна 7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Фарида Феталиевна 7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Женя Рагимовна 7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Мая Исаковна  7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апреля по 23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Заида Абасовна 8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ова Марина Абдулнагибовна 8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Зарема Будаговна 8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cs="Arial"/>
      <w:color w:val="00000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school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1</dc:creator>
  <dc:description/>
  <cp:keywords/>
  <dc:language>en-US</dc:language>
  <cp:lastModifiedBy>WINDOWS-7-0919</cp:lastModifiedBy>
  <cp:lastPrinted>2021-03-11T18:15:00Z</cp:lastPrinted>
  <dcterms:modified xsi:type="dcterms:W3CDTF">2021-03-11T18:18:00Z</dcterms:modified>
  <cp:revision>159</cp:revision>
  <dc:subject/>
  <dc:title>муниципальное бюджетное общеобразовательное учреждение</dc:title>
</cp:coreProperties>
</file>