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1. Что изучает география (5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2. Как люди открывали Землю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3. Земля во Вселенной (9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4. Виды изображений поверхности Земли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5. Природа Земли (11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6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Виды изображений поверхности Земл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Оболочки Зем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Население Земли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1. География Санкт-Петербурга и Ленинградской области (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политическое положение России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селение России и новых независимых государств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номика Российской Федерации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межотраслевые комплексы России и их география (2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рриториальная организация и районирование России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падный макрорегион – Европейская Россия 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сточный макрорегион – Азиатская Росс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ссия и мир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0. География Санкт-Петербурга и Ленинградской области (8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ировых природных ресурсов. Загрязнение и 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тическая карта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мировой экономики (15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 Региональн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падная Европ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рубежная Аз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встралия и Океания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ф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атинская Америка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7. 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обальные проблемы человечества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9. Мир в XXI 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User2</dc:creator>
  <dc:description/>
  <cp:keywords/>
  <dc:language>en-US</dc:language>
  <cp:lastModifiedBy>Елена</cp:lastModifiedBy>
  <dcterms:modified xsi:type="dcterms:W3CDTF">2019-02-15T19:31:00Z</dcterms:modified>
  <cp:revision>4</cp:revision>
  <dc:subject/>
  <dc:title>Аннотации к рабочим программам</dc:title>
</cp:coreProperties>
</file>