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Омарова Магомеда Омарович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Проект по теме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ь формирования гражданско-патриотических качеств личности школьника в воспитательном процессе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Леонова Жанна Владимиро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№6» им. Омарова М.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 Каспийск -   2016 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ind w:left="1068" w:hanging="0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"/>
        <w:gridCol w:w="6237"/>
        <w:gridCol w:w="138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актуальность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р  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цели и задачи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р 4-5</w:t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ожидаемые результаты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р 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этапы проекта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р 6-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ворческая групп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р 8</w:t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традиции воспитательной системы школы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р 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результаты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р 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писок используемой литератур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р 11</w:t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Анке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Модель выпускника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еречень традиционных дел и акц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/>
              <w:t>Фотоматериалы</w:t>
            </w:r>
          </w:p>
        </w:tc>
        <w:tc>
          <w:tcPr>
            <w:tcW w:w="138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идеоматериа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ало XXI века для России – время формирования гражданского общества и правового государства, признания прав человека и его свобод высшей ценностью. Но экономическая дезинтеграция, значительная социальная  дифференциация  общества и девальвация  духовных ценностей оказали негативное  влияние на общественное сознание большинства возрастных групп населения, резко снизили воспитательное воздействие  российской культуры, искусства, образования как важнейших факторов формирования гражданственности и патриотизма у молодежи. Стала  очевидной постепенная утрата  нашим обществом традиционного российского  сознания. Получили широкое распространение равнодушие, эгоизм, индивидуализм, немотивированная агрессивность, неуважительное отношение к государству, социальным институтам. Появилась устойчивая тенденция  падения престижа государственной службы, в особенности военной.   В этих условиях очевидна необходимость обращения к ценностям патриотизма как основе консолидации общества и укрепления государства.   </w:t>
      </w:r>
    </w:p>
    <w:p>
      <w:pPr>
        <w:pStyle w:val="Style22"/>
        <w:shd w:fill="FFFFFF" w:val="clear"/>
        <w:spacing w:lineRule="auto" w:line="360" w:before="375" w:after="375"/>
        <w:jc w:val="right"/>
        <w:textAlignment w:val="baseline"/>
        <w:rPr/>
      </w:pPr>
      <w:r>
        <w:rPr/>
        <w:t xml:space="preserve">        </w:t>
      </w:r>
      <w:r>
        <w:rPr>
          <w:i/>
        </w:rPr>
        <w:t>«</w:t>
      </w:r>
      <w:r>
        <w:rPr>
          <w:i/>
          <w:color w:val="000000"/>
        </w:rPr>
        <w:t>Справедливо говорят, что настоящий патриотизм – это образованный патриотизм. Настоящий патриот тот, кто знает, как и чем он может служить своему Отечеству. Поэтому так важен вопрос о будущем нашей образовательной системы, о её чистоте, честности и современности, не только об образовательной, но и воспитательной компоненте системы просвещения. Вернуть безусловную ценность качеству образования, убрать всё то, что искажает мотивацию к настоящей учёбе, подрывает веру в ценность знаний, в талант, в справедливость, в способность образования служить базовым социальным лифтом – это необходимое условие для нашего национального развития, а значит, важнейший приоритет современных усилий государства и общества.»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«Концепция модернизации российского образования на период до 2020 года» определяет приоритетные направления образования, среди которых одним из главных стали усиление воспитательного потенциала образовательного процесса, организация эффективного гражданско-патриотического образования.   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/>
        <w:t xml:space="preserve">Гражданско-патриотическое воспитание в школе представляет собой единый комплекс, стержнем которого является политическое, правовое и нравственное образование, формирование социальной и коммуникативной компетентности школьников средствами учебных дисциплин.  </w:t>
      </w:r>
    </w:p>
    <w:p>
      <w:pPr>
        <w:pStyle w:val="Style22"/>
        <w:shd w:fill="FFFFFF" w:val="clear"/>
        <w:spacing w:lineRule="auto" w:line="360" w:before="375" w:after="375"/>
        <w:textAlignment w:val="baseline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414210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«05»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743399"/>
                                  <w:sz w:val="16"/>
                                  <w:szCs w:val="16"/>
                                </w:rPr>
                                <w:t>февраля 2014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год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2-088/14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ind w:left="720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. В. Путин о патриотическом воспитан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лодежи.</w:t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3.3pt;mso-wrap-distance-left:9.05pt;mso-wrap-distance-right:9.05pt;mso-wrap-distance-top:0pt;mso-wrap-distance-bottom:0pt;margin-top:10.0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«05»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  <w:u w:val="single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color w:val="743399"/>
                            <w:sz w:val="16"/>
                            <w:szCs w:val="16"/>
                          </w:rPr>
                          <w:t>февраля 2014</w:t>
                        </w:r>
                      </w:hyperlink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  <w:u w:val="single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года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02-088/14</w:t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ind w:left="720" w:hanging="0"/>
                        <w:textAlignment w:val="baselin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В. В. Путин о патриотическом воспитани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молодежи.</w:t>
                      </w:r>
                    </w:p>
                    <w:p>
                      <w:pPr>
                        <w:pStyle w:val="Footer"/>
                        <w:ind w:left="72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360" w:before="0" w:after="0"/>
        <w:textAlignment w:val="baseline"/>
        <w:rPr/>
      </w:pPr>
      <w:r>
        <w:rPr>
          <w:b/>
        </w:rPr>
        <w:t>Актуальность</w:t>
      </w:r>
      <w:r>
        <w:rPr>
          <w:b/>
          <w:color w:val="000000"/>
        </w:rPr>
        <w:t xml:space="preserve"> Проекта.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</w:rPr>
        <w:t>Президент страны В.В. Путин в одном из своих выступлений сказал: «Мы должны строить свое будущее на прочном фундаменте. И такой фундамент — это патриотизм» Патриотизм, это "уважение к своей истории и традициям, к духовным ценностям наших народов, нашей тысячелетней культуре и уникальному опыту сосуществования сотен народов и языков на территории России. Это - ответственность за свою страну и ее будущее". А для этого стране сегодня "нужны действительно живые формы работы по воспитанию патриотизма и гражданственности, а значит, опирающиеся на общественную инициативу, на служение традиционных религий, на деятельность молодёжных и военно-патриотических организаций, исторических и краеведческих клубов, других подобных структу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еобходимость разработки и реализации данной программы по гражданско – патриотическому воспитанию подтверждает социологический опрос, проведенный среди учащихся 8 -11 классов школы. Всем участникам была предложена одна и та же анкета. </w:t>
      </w:r>
      <w:r>
        <w:rPr>
          <w:b/>
        </w:rPr>
        <w:t>(Приложение 0.1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езультаты опроса показали, что патриотизм, коллективизм, Родина, отечество не на первом месте у учащихся.   Поэтому настоящий проект необходим в целях систематизации целенаправленной деятельности педагогического коллектива школы по формированию у учащихся патриотического сознания, готовности к выполнению своего патриотического долга и конституционных обязанностей, по воспитанию чувства верности Отечеству, своей малой родине, школе, что подтверждает актуальность </w:t>
      </w:r>
      <w:r>
        <w:rPr>
          <w:b/>
        </w:rPr>
        <w:t>темы исследования «Модель формирования гражданско-патриотических качеств личности школьника в воспитательном процессе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содержит систематизированное изложение концептуальных основ подходов школы к патриотическому воспитанию обучающихся, определяет пути совершенствования содержания этой деятельности, предполагает воспитание гражданственности, формирование и коррекцию социально значимых ценностей, их углубление в процессе овладения знаниями и стимулирования социальной активности личности. Необходимо создание условий для реализации возможностей и способностей личности в различных видах социально значимой деятельности - развивающей и включающей творческое начал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исследования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системы гражданско-патриотического воспитания школьников в условиях открытого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ъектом</w:t>
      </w:r>
      <w:r>
        <w:rPr/>
        <w:t xml:space="preserve"> исследования является гражданско-патриотическое воспитание в общеобразовате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метом</w:t>
      </w:r>
      <w:r>
        <w:rPr/>
        <w:t xml:space="preserve"> исследования является модель формирования гражданско-патриотических качеств личности в воспитательном процесс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ипотеза</w:t>
      </w:r>
      <w:r>
        <w:rPr/>
        <w:t xml:space="preserve"> заключается в предположении о том, что внедрение модели позволит создать систему гражданско-патриотического воспитания в образовательном учреждении, приведет к формированию устойчивых гражданско-патриотических взглядов, представлений и убеждений школьников, объединенных осознанием своей роли и предназначения в современном российском обществе в качестве гражданин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 xml:space="preserve">Диагностировать уровень востребованности гражданско-патриотического воспитания в школе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Изучить в комплексе психолого-педагогические аспекты гражданско-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Обосновать и апробировать принципы и логику воспитательного процесса, направленного на реализацию модели формирования гражданско-патриотических качеств личности школьника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 xml:space="preserve">Выявить периоды становления и технологические особенности формирования гражданско-патриотических качеств личности. 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Отследить эффективность целостного восприятия школьниками гражданско-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 xml:space="preserve">Адаптировать разработанную модель гражданско-патриотического воспитания в условиях общеобразовательной школы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 xml:space="preserve">Определить педагогические проблемы гражданско-патриотического воспитания  и пути их решения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 xml:space="preserve">Разработать рекомендации для руководителей школ по проблеме гражданско-патриотического воспитания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Распространить и внедрить передовой педагогический опыт по проблемам эксперим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</w:t>
      </w:r>
      <w:r>
        <w:rPr/>
        <w:t xml:space="preserve"> исследования: диагностическое тестирование, анкетирование учащихся с целью изучения степени сформированности гражданской культуры участников образовательного процесса; системные наблюдения за успешностью формирования гражданско-патриотических качеств, индивидуальные беседы, практико-ориентированные семинары, психологические тренин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сурсы</w:t>
      </w:r>
      <w:r>
        <w:rPr/>
        <w:t xml:space="preserve">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Творческая группа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Договорные отношения с учреждениями дополните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Желание образовательного учреждения быть открытым для социум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Использование технологий и методик, обеспечивающих формирование гражданско-патриотических качеств личности школьника в воспитательном процесс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граничения и риски проекта: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>1. Отсутствие опыта на уровне управленческого звена и педагогического сообщества;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>2. Отсутствие качественной курсовой переподготовки на территории МО «город Каспийск» по гражданско-патриотическому воспитанию;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>3. Недостаток финансового обеспечения.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>4. Негативное влияние социума на формирование гражданско-патриотических качеств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жидаемые результаты Проекта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е использование отобранных методик, приемов, методов приводит к повышению гражданской культуры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е использование созданной модели формирования гражданско - патриотических качеств личности школьника приводит к лучшей адаптации учащихся в социу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модели гражданско-патриотического воспитания по потребностям и запросам соци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 учащихся любви к Родине, родному краю,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школьников готовности к защите Род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интереса учащихся к военно-прикладным видам спорта, развитие физических и волевых кач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 школьников уважения к подвигу отц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ация творческого потенциала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общественности, в том числе и ветеранов, к участию в работе по гражданско-патриотическому воспитанию школьников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Этапы эксперимента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306"/>
        <w:gridCol w:w="16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этап подготовительно-разработ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 - сентябрь 201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Диагностика готовности детьми и взрослыми модели формирования гражданско-патриотических качеств личности. (</w:t>
            </w:r>
            <w:r>
              <w:rPr>
                <w:i/>
              </w:rPr>
              <w:t>Анкетирование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Создание творческой группы в рамках темы эксперим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оздание банка данных из опыта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пределение видов работ по направлениям (модуля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одготовка  материально-технической баз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инансовое обеспечение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беспечение методической литературой по эксперимен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форматизация эксперимента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ова Ж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йбулатова Ж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банова Н.Ш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этап Прак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4 г. – Май 2015г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онитроинг подготовительного и содержательного этапов экспериментальной деятельности педагогической площадки. (</w:t>
            </w:r>
            <w:r>
              <w:rPr>
                <w:i/>
              </w:rPr>
              <w:t>Ранжирование анкетирования учащихся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Информационное обеспечение экспериментальной деятельности учительского, ученического и родительского коллективов. (</w:t>
            </w:r>
            <w:r>
              <w:rPr>
                <w:i/>
              </w:rPr>
              <w:t xml:space="preserve">Страница на сайте школы </w:t>
            </w:r>
            <w:hyperlink r:id="rId4">
              <w:r>
                <w:rPr>
                  <w:rStyle w:val="InternetLink"/>
                </w:rPr>
                <w:t>http://kaspiysk6.dagschool.com/tradicii_shkoli.php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тслеживание промежуточных результа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Изучение опыта по теме. (</w:t>
            </w:r>
            <w:r>
              <w:rPr>
                <w:b/>
                <w:i/>
              </w:rPr>
              <w:t>Видеоролик</w:t>
            </w:r>
            <w:r>
              <w:rPr/>
              <w:t xml:space="preserve"> «Наша школа в делах и акциях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Накопление теоретического материала через изучение коллективом теории пробл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на педсовет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заседаниях научно-методического со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методических планерк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индивидуальной и групповой работе с учител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работе по самообразова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семинарах-практикум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Реализация технологий, разработанных систем взаимодействия школы с социумом, общественными организациями гор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  <w:r>
              <w:rPr>
                <w:color w:val="0000FF"/>
              </w:rPr>
              <w:t>.</w:t>
            </w:r>
            <w:r>
              <w:rPr/>
              <w:t>Внедрить инновации воспитательного процес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/>
              <w:ind w:left="249" w:hanging="360"/>
              <w:rPr/>
            </w:pPr>
            <w:r>
              <w:rPr/>
              <w:t>«Технологию авторской Школы самоопределения»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/>
              <w:ind w:left="249" w:hanging="360"/>
              <w:rPr/>
            </w:pPr>
            <w:r>
              <w:rPr/>
              <w:t>«Педагогические технологии на основе личностной ориентации педагогического процесса» (Педагогика сотрудничеств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Создать на базе педагогической площадки педагогические лаборато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сихолого-педагогическ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Гражданско-право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Формировать среду воспитания, направленную на формирование гражданско-патриотических качеств  личности школьников через мероприятия и акции (</w:t>
            </w:r>
            <w:r>
              <w:rPr>
                <w:b/>
                <w:i/>
              </w:rPr>
              <w:t>Содержательная часть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С целью практической направленности этой работы прове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Тематические педсов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Открытые уро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 этап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бщающ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1296035</wp:posOffset>
                      </wp:positionV>
                      <wp:extent cx="3500755" cy="450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2. Тубельский А. Н. Школа самоопределения // Новые ценности образования: десять концепций и эссе. — Вып.3. — М.: Инноватор, 1995. — С. 75-8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5pt;height:35.45pt;mso-wrap-distance-left:9.05pt;mso-wrap-distance-right:9.05pt;mso-wrap-distance-top:0pt;mso-wrap-distance-bottom:0pt;margin-top:102.05pt;mso-position-vertical-relative:text;margin-left:-5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>2. Тубельский А. Н. Школа самоопределения // Новые ценности образования: десять концепций и эссе. — Вып.3. — М.: Инноватор, 1995. — С. 75-8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г.- декабрь 2015г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равнение результатов, анализ документов, обработка данных, составление программ и методик, контрольно-коррекционная работа, разработка целевых програм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Лабораторно-практические занятия «Диагностика воспитанност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Творческие отчеты учителей о ходе работы над единой проблемой на методзаседан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 этап</w:t>
            </w:r>
            <w:r>
              <w:rPr/>
              <w:t xml:space="preserve"> </w:t>
            </w:r>
            <w:r>
              <w:rPr>
                <w:b/>
              </w:rPr>
              <w:t>Внедрен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15- май 2016г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остранение опыта, проведение семинаров по обмену опытом работы, публикация  результатов экспери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дрение  технолог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ав творческой групп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49"/>
        <w:gridCol w:w="2835"/>
        <w:gridCol w:w="3747"/>
      </w:tblGrid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обязан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Мадина Тайма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научный руковод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екта.</w:t>
            </w:r>
          </w:p>
          <w:p>
            <w:pPr>
              <w:pStyle w:val="Normal"/>
              <w:rPr/>
            </w:pPr>
            <w:r>
              <w:rPr/>
              <w:t>Мониторинг экспериментальной работы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Ж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УВР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, сбор аналитического материала</w:t>
            </w:r>
          </w:p>
        </w:tc>
      </w:tr>
      <w:tr>
        <w:trPr>
          <w:trHeight w:val="8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лих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Т, член творческой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литического материала, информационное обеспечение проекта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ида Шараф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член творческой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методические  аспекты целостной системы гражданско-патриотического образования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Ума Шах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член творческой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, анкетирование учащихся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хмудова Хадижат Шуац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член творческой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Людмила Кудратул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член творческой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снове системы гражданско-патриотического образования в МБОУ «СОШ №6» им. Омарова М.О. лежит государственная программа  «Патриотическое воспитание граждан России», в рамках которой в школе разработаны мероприятия. Система гражданско-патриотического воспитания школы соответствует ФГОС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  <w:r>
        <w:rPr>
          <w:i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»</w:t>
      </w:r>
      <w:r>
        <w:rPr>
          <w:i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рассчитан на три года и разработан  на основе традиций  воспитательной системы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патриотических дел и акций, проводимый в МБОУ «СОШ №6», рассчитан на следующие возрастные категории учащихся: 1-4 классы, 5-8 классы, 9-11 кла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3179445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Федеральный государственный образовательный стандарт основного общ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5.15pt;mso-wrap-distance-left:9.05pt;mso-wrap-distance-right:9.05pt;mso-wrap-distance-top:0pt;mso-wrap-distance-bottom:0pt;margin-top:4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 Федеральный государственный образовательный стандарт основ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 1-4 классах 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, развиваются коммуникативные способности ребенка. Решение одной из главных задач начального образования – развитие творческого потенциала младшего школьника – помогает сформировать личность, способную внести свой вклад в жизнь страны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 5-8 классах продолжает формироваться система ценностей и установок поведения подростка, что помогает приобретать знания и умения, необходимые для будущей самостоятельной жизни в обществе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Идет обогащение сознания и мышления учащихся знаниями об истории Отечества, моральных и правовых нормах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 9-11 классах углубляются, расширяются знания о процессах, происходящих в различных сферах общества, о правах людей, определяется гражданская позиция человека, его социально – политическая ориентация. Задача этого этапа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Одной из важных задач современного общества является воспитание человека, способного жить в гражданском обществе. Главный смысл гражданственности – это патриотизм, нравственность, правовая культура. Поэтому патриотическое воспитание стоит в центре гражданского воспитания, а патриотизм является основой становления личности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Гражданско-патриотическое  образование представляет собой единый комплекс, стержнем которого является политическое, правовое и нравственное образование и воспитание, реализуемое посредством проведения внеклассной и внеурочной работы, создания демократического уклада школьной жизни и правового пространства школы, формирования социальной и коммуникативной компетентности школьников, средствами учебных дисциплин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Calibri"/>
          <w:b/>
          <w:lang w:eastAsia="en-US"/>
        </w:rPr>
        <w:t xml:space="preserve">Формы работы с обучающимися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е классные часы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тивные творческие дела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стивали народов Дагестан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ы, викторины по правовой тематике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здник получения паспорта, дня Конституции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ный журнал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речи с интересными людьми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и, диспут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школьного музея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спортивные игр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еятельность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национальных театров и выставок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shd w:fill="FFFFFF" w:val="clear"/>
        <w:spacing w:lineRule="auto" w:line="360" w:before="375" w:after="375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В деле воспитания детей в духе патриотизма должны встать "умные люди, которые хорошо образованы и понимают, к чему приведёт отсутствие такой работы в целом, к каким тяжёлым последствиям для Отечества и нашего народа приведёт вообще всякое отсутствие патриотической работы. Но делать это нужно талантливо - это важнейшая составляющая работы по патриотическому воспитанию". Ведь "от того, как мы воспитаем молодёжь, зависит то, сможет ли Россия сберечь и приумножить саму себя, сможет ли она быть современной, но в то же время сможет ли не растерять себя как нацию, не утратить свою самобытность в очень непростой современной обстановке". </w:t>
      </w:r>
    </w:p>
    <w:p>
      <w:pPr>
        <w:pStyle w:val="Normal"/>
        <w:spacing w:lineRule="auto" w:line="360" w:before="240" w:after="0"/>
        <w:ind w:left="-284" w:firstLine="426"/>
        <w:jc w:val="both"/>
        <w:rPr>
          <w:b/>
          <w:b/>
        </w:rPr>
      </w:pPr>
      <w:r>
        <w:rPr>
          <w:b/>
        </w:rPr>
        <w:t>Имеются следующие результаты по реализации этапов Проекта: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>В 2015 году МБОУ «СОШ№6» им. Омарова М.О. является лауреатом Всероссийского конкурса на лучшую организацию работы по патриотическому воспитанию «70 лет Великой Победе!»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 xml:space="preserve">Награждена Орденом К.Минина и Д.Пожарского за вклад в развитие гражданского общества и народного единства. 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 xml:space="preserve">Леонова Ж.В., заместитель директора по УВР и руководитель Проекта </w:t>
      </w:r>
      <w:r>
        <w:rPr>
          <w:b/>
        </w:rPr>
        <w:t>«</w:t>
      </w:r>
      <w:r>
        <w:rPr/>
        <w:t>Модель формирования гражданско-патриотических качеств личности школьника в воспитательном процессе» является дипломантом Республиканского этапа конкурса «Растим патриотов России»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 xml:space="preserve">МБОУ «СОШ№6» им. Омарова М.О. дважды признана лауреатом конкурса «100 лучших школ России» (2014/2015 и 2015/2016 уч.год) в номинации «100 лучших школ России», 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>Школа внесена во Всероссийский Реестр «Книга Почета» за 2014г. и за 2015г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/>
        <w:t xml:space="preserve"> </w:t>
      </w:r>
      <w:r>
        <w:rPr/>
        <w:t xml:space="preserve">В Реестр «Лучшие социально значимые образовательные учреждения 2014г.» и награждена Орденом «К.Д. Ушинского. </w:t>
      </w:r>
    </w:p>
    <w:p>
      <w:pPr>
        <w:pStyle w:val="Normal"/>
        <w:numPr>
          <w:ilvl w:val="0"/>
          <w:numId w:val="3"/>
        </w:numPr>
        <w:spacing w:before="240" w:after="0"/>
        <w:ind w:left="-284" w:firstLine="426"/>
        <w:jc w:val="both"/>
        <w:rPr/>
      </w:pPr>
      <w:r>
        <w:rPr/>
        <w:t>Результаты деятельности Школы в данном направлении зафиксированы в изданиях «Школа года – 2015»  и «Школа года  - 2016» , «Вестник Кавказа»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/>
        <w:t>Растить, воспитывать настоящих людей с высоким нравственным потенциалом, умеющих творить, трудиться, а если надо, то и защищать Отечество, - это задача всегда была и будет для нашей школы одной из главны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426" w:hanging="360"/>
        <w:textAlignment w:val="baseline"/>
        <w:rPr/>
      </w:pPr>
      <w:r>
        <w:rPr>
          <w:b/>
          <w:bCs/>
          <w:color w:val="000000"/>
        </w:rPr>
        <w:t>В. В. Путин о патриотическом воспитании молодежи</w:t>
      </w:r>
      <w:r>
        <w:rPr>
          <w:color w:val="000000"/>
          <w:u w:val="single"/>
        </w:rPr>
        <w:t xml:space="preserve"> «05»</w:t>
      </w:r>
      <w:r>
        <w:rPr>
          <w:rStyle w:val="Appleconvertedspace"/>
          <w:color w:val="000000"/>
          <w:u w:val="single"/>
        </w:rPr>
        <w:t> </w:t>
      </w:r>
      <w:hyperlink r:id="rId5">
        <w:r>
          <w:rPr>
            <w:rStyle w:val="InternetLink"/>
            <w:color w:val="743399"/>
          </w:rPr>
          <w:t>февраля 2014</w:t>
        </w:r>
      </w:hyperlink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02-088/14</w:t>
      </w:r>
      <w:r>
        <w:rPr>
          <w:b/>
          <w:bCs/>
          <w:color w:val="000000"/>
        </w:rPr>
        <w:t>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426" w:hanging="360"/>
        <w:textAlignment w:val="baseline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Тубельский А. Н. Школа самоопределения // Новые ценности образования: десять концепций и эссе. — Вып.3. — М.: Инноватор, 1995. 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426" w:hanging="360"/>
        <w:textAlignment w:val="baseline"/>
        <w:rPr>
          <w:b/>
          <w:b/>
        </w:rPr>
      </w:pPr>
      <w:r>
        <w:rPr>
          <w:color w:val="252525"/>
          <w:shd w:fill="FFFFFF" w:val="clear"/>
        </w:rPr>
        <w:t>ФГОС ООО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Агапова И., Давыдова М. Патриотическое воспитание в школе. – М.: Айрис-пресс, 2002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Батурина Г. И. Кузина Т. Ф. Народная педагогика в современном учебно-воспитательном процессе : Пособие для воспитателей и учителей / Серия Библиотека журнала «Воспитание школьников». – М.: Школьная пресса, 2003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Белая К. Ю. Система работы с детьми по вопросам патриотического воспитания // Серия «От сентября до сентября». – М.: Республика, 1998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Издательство: Школьная Пресса Демидова Е. И., Криворученко В. К. Патриотизм в своей идее неизменен // Знание. Понимание. Умение. – 2008. – № 6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Ефремова Г. Патриотическое воспитание школьников // Воспитание школьников. – 2005. – № 8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. / Авторы-составители: Ю. Е. Антонов, Л. В. Левина, О. В. Розова, И. А. Щербакова. – М.: АРКТИ, 2003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Кобылянский В. А. Национальная идея и воспитание патриотизма // Педагогика. – 1998. – № 5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Козакова И. Особенности патриотического воспитания дошкольников // Обруч. – 2003. – № 6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Лебедева О. В. Патриотическое воспитание – верноподданническое или гражданское. // Педагогика. – 2003. – № 9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Леонтьев А. А. Патриотическое воспитание и национальное образование // Начальная школа (плюс и минус). – 2002. – № 4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Мазыкина Н. В., Монахов А. Л. Методические рекомендации по совершенствованию военно-патриотического воспитания детей и подростков. // Воспитание школьников. – 2003. – № 5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Захарова, И. Г. Информационные технологии в образовании. Уч. пос. для пед. вузов. Издательский центр “Академия”, 2005 г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Панина, Т.С.Современные способы активизации обучения. Учеб. пособие для студ. высш. заведений. М.: Издательский центр «Академия», 2006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 xml:space="preserve">Селевко, Г. К. Современные образовательные технологии. Учебное пособие. – М.: Народное образование, 1998. 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Полат, Е. С.Современные педагогические и информационые технологии в системе образования: учебное пособие для вузов / Е. С. Полат, М. Ю. Бухаркина. – М. : Академия, 2007;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Фокин, Ю. Г. Теория и технология обучения. Деятельностный подход, учебное пособие, М:  издательский центр «Академия», 2007.</w:t>
      </w:r>
    </w:p>
    <w:p>
      <w:pPr>
        <w:pStyle w:val="Style22"/>
        <w:numPr>
          <w:ilvl w:val="0"/>
          <w:numId w:val="4"/>
        </w:numPr>
        <w:spacing w:before="280" w:after="0"/>
        <w:ind w:left="426" w:right="75" w:hanging="360"/>
        <w:rPr>
          <w:color w:val="000000"/>
        </w:rPr>
      </w:pPr>
      <w:r>
        <w:rPr>
          <w:color w:val="000000"/>
        </w:rPr>
        <w:t>Андерсен, Бент Б. Мультимедиа в образовании, специализир. учеб. курс / Бент Б. Андерсен, Катя ван ден Бринк. - 2-е изд., испр. и доп. - М. : Дрофа, 2007.</w:t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evralmz_2014_g_/" TargetMode="External"/><Relationship Id="rId3" Type="http://schemas.openxmlformats.org/officeDocument/2006/relationships/hyperlink" Target="http://pandia.ru/text/category/fevralmz_2014_g_/" TargetMode="External"/><Relationship Id="rId4" Type="http://schemas.openxmlformats.org/officeDocument/2006/relationships/hyperlink" Target="http://kaspiysk6.dagschool.com/tradicii_shkoli.php" TargetMode="External"/><Relationship Id="rId5" Type="http://schemas.openxmlformats.org/officeDocument/2006/relationships/hyperlink" Target="http://pandia.ru/text/category/fevralmz_2014_g_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2:00Z</dcterms:created>
  <dc:creator>Гала</dc:creator>
  <dc:description/>
  <cp:keywords/>
  <dc:language>en-US</dc:language>
  <cp:lastModifiedBy>Salihat</cp:lastModifiedBy>
  <cp:lastPrinted>2016-03-22T13:44:00Z</cp:lastPrinted>
  <dcterms:modified xsi:type="dcterms:W3CDTF">2016-03-22T10:47:00Z</dcterms:modified>
  <cp:revision>4</cp:revision>
  <dc:subject/>
  <dc:title>Исследовательский проект по теме:</dc:title>
</cp:coreProperties>
</file>