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ОШ№6» им. Омарова М.О. </w:t>
      </w:r>
    </w:p>
    <w:p>
      <w:pPr>
        <w:pStyle w:val="Normal"/>
        <w:jc w:val="center"/>
        <w:rPr/>
      </w:pPr>
      <w:r>
        <w:rPr/>
        <w:t>Список учебников по родным языка и литературам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3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1 кл. городских школ .(Дарг. яз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Б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 200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2 кл. городских школ.(Дарг. яз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О.,Сулейманов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 200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3 кл. городских  школ.(Дарг. Яз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А.С., Гасанов У.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4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И.О.,Сулейман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тос» 200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М.М., Исаев М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медов М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6-7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Б.С.,Магомедов М.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аБ.А.,Сулейманов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8-9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М.С., Абдусалам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8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ев М. М.,Гасанов И.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ая литература для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медовМ.Р.,Юсупов Г.Ж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педагогики 200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ский язык для 10-11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салам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 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.для 2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К.Р.,Абдулгапурова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.для 3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Э.Х.,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3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э.х., 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4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алаев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для 4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алаев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5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н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для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тович С.А. ,Гусейнаевич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6-7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н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для 6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Х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для7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иева Ф.М., Фаталиева П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8-9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 200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8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К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ая литература  9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атович С.А. ,Гусейнаевич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язык для 10-11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унов Г.Г. Фаталиева П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1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2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Раджабов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 Курбанов З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 Мадиева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,  Мадиева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4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С.З., Магомедова З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4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ханов С.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 язык для 5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 М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5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хов М.Р., Кимбатов М.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6-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ат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чиева Б.Г., Хайбулаев Н. М-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атов А.Г., Мухтаров С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8-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тазалиев М.М., Муртазалиев А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8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Г.Г., Абдулатип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ая литература для 9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тип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ский язык для 10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лов Х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1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гинский язык для 3 клас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4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4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льмагомедов А.Г., Магомедов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5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 Ж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 5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6-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 6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, Рамалданов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7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лданов Г.Р., Шихсефиева Ж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 8-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льмагомедов А.Г., Магомедов Г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ая литература для 8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 Ж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гинская литература для 9 клас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аров 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5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язык для 10-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ов Р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педагогики 2008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05:00Z</dcterms:created>
  <dc:creator>Салихат</dc:creator>
  <dc:description/>
  <cp:keywords/>
  <dc:language>en-US</dc:language>
  <cp:lastModifiedBy>Salihat</cp:lastModifiedBy>
  <cp:lastPrinted>2017-10-12T15:43:00Z</cp:lastPrinted>
  <dcterms:modified xsi:type="dcterms:W3CDTF">2017-11-11T13:05:00Z</dcterms:modified>
  <cp:revision>3</cp:revision>
  <dc:subject/>
  <dc:title/>
</cp:coreProperties>
</file>