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6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мени Героя России Омарова Магомеда Омаровича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. Каспийска, Республики Дагестан             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b/>
          <w:lang w:val="en-US"/>
        </w:rPr>
        <w:t>e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kasschool</w:t>
        </w:r>
        <w:r>
          <w:rPr>
            <w:rStyle w:val="InternetLink"/>
            <w:b/>
          </w:rPr>
          <w:t>6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                   тел. 5-22-0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учителями родного языка и литера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СОШ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6» имени Омарова М.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екта Президента Республики Дагест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ловеческий капитал» по разделу «Языки народов Дагестана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-2017 учебный год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В рамках проекта Президента Республики Дагестан «Человеческий капитал» по разделу «Языки народов Дагестана» была проведена следующая работа: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На метод секциях обсуждение вопросов методики планирования учебного процесса и наставничества, планирование работы с одаренными и слабоуспевающими детьми.    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Вечер творчества Гамзата Цадасы .  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>
          <w:sz w:val="28"/>
          <w:szCs w:val="28"/>
        </w:rPr>
        <w:t>Участие в празднике посвященном Дню единства народов Дагестана.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среди родных языков.  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В октябре провести  административно-контрольные срезы в 5-11 классах по 6 изучаемым в школе языкам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Мероприятие посвященное  Дню дагестанской культуры и языков..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Традиционно учителя родных языков школы принимают участие в республиканских конференциях и форумах, посвященных проблемам изучения и сохранения дагестанских языков.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   Проведение школьных и городских  этапов олимпиад.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   Проведение  декады родных языков . открытые уроки .внеклассные            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оприятия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 Участие учеников в конкурсе чтецов 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Проведения мероприятия посвященного Международному дню 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ного языка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  Мероприятие посвященное писателям и поэтам лезгинской культуры 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Участие учителя РЯ в городском конкурсе лучший учитель  года .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>
          <w:b/>
          <w:sz w:val="28"/>
          <w:szCs w:val="28"/>
        </w:rPr>
        <w:t>В рамках приоритетного проекта президента Р.Д.  «Человеческий капитал» нами проведены следующие мероприятия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литературно –тематический вечер посвященный творчеству Гамзата Цадасы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 xml:space="preserve">В целях развития родных языков .сохранение национальной культуры через повышение интереса к чтению литературных произведений воспитание литературного и художественного вкусов и навыков 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>Привить любовь к творчеству Гамзата Цадасы в нашей школе учителя родных языков организовали мероприятие посвященное празднованию 140 -летия со дня рождения народного поэта Дагестана Гамзата Цадасы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В связи с этим учителями родных языков были проведены внеклассные мероприятия . конкурс чтецов выставки –рисунки и стенгазеты 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Учителя родных языков рассказали о Гамзате Цадасе .о том. что литературное наследие Цадасы обширное – более тридцати тысяч только стихотворных строк а еще пьесы рассказы .статьи .обращения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Учащиеся читали свои стихотворения народного поэта на родных языках  ученица 8 класса Ибрагимова С. спела песню «Мой Кавказ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мероприятие посвященное Дню единства народов Дагес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роприятие  посвященное Дню единства народов Дагестана подготовили детей учителя родных языков: на даргинском языке Алибахмудова Х.Ш. Гасанова М.М. Абдуллабекова М.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кском языке Алхасова А.Щ . Султ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езгинском языке Гаджикаибова М.М  Шабанова Э.М. Алиярова Т.М.и на кумыкском языке учитель Манташева Д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й целью мероприятия воспитание школьников в духе патриотизма . приобщения к национальной культуре и дагестанским обычаям и традициям Данный праздник закрепляет главную традицию нашего общества –нерушимое единство и дружбу народов Дагестана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chool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31:00Z</dcterms:created>
  <dc:creator>Admin</dc:creator>
  <dc:description/>
  <cp:keywords/>
  <dc:language>en-US</dc:language>
  <cp:lastModifiedBy>Salihat</cp:lastModifiedBy>
  <cp:lastPrinted>2015-03-05T14:14:00Z</cp:lastPrinted>
  <dcterms:modified xsi:type="dcterms:W3CDTF">2017-11-11T12:31:00Z</dcterms:modified>
  <cp:revision>2</cp:revision>
  <dc:subject/>
  <dc:title>Отчет МО</dc:title>
</cp:coreProperties>
</file>