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России Омарова Магомеда Омарович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г. Каспийска, Республики Дагестан              </w:t>
      </w:r>
      <w:r>
        <w:rPr>
          <w:b/>
          <w:sz w:val="28"/>
          <w:szCs w:val="28"/>
          <w:lang w:val="en-US"/>
        </w:rPr>
        <w:t>kasschool</w:t>
      </w:r>
      <w:r>
        <w:rPr>
          <w:b/>
          <w:sz w:val="28"/>
          <w:szCs w:val="28"/>
        </w:rPr>
        <w:t>6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тел. 5-22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САМООБСЛЕДОВАНИИ 2017-2018гг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center"/>
        <w:rPr/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 6 » имени Героя России Омарова Магомеда Омаровича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Каспийска Республики Дагест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300 Республика Дагестан</w:t>
            </w:r>
          </w:p>
        </w:tc>
      </w:tr>
      <w:tr>
        <w:trPr>
          <w:trHeight w:val="274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аспийск</w:t>
            </w:r>
          </w:p>
        </w:tc>
      </w:tr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а Ленина 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7546"/>
      </w:tblGrid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8300 Республика Дагестан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аспийск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а Ленина 7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18"/>
        <w:gridCol w:w="1595"/>
        <w:gridCol w:w="3214"/>
        <w:gridCol w:w="1399"/>
        <w:gridCol w:w="4071"/>
      </w:tblGrid>
      <w:tr>
        <w:trPr>
          <w:trHeight w:val="506" w:hRule="atLeast"/>
        </w:trPr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87-246-5-22-0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asschool6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род Каспийск»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Имеющиеся </w:t>
      </w:r>
      <w:r>
        <w:rPr>
          <w:b/>
        </w:rPr>
        <w:t>лицензии</w:t>
      </w:r>
      <w:r>
        <w:rPr/>
        <w:t xml:space="preserve"> на образовательную деятельность (в т.ч.</w:t>
      </w:r>
      <w:r>
        <w:rPr>
          <w:sz w:val="16"/>
          <w:szCs w:val="16"/>
        </w:rPr>
        <w:t xml:space="preserve"> </w:t>
      </w:r>
      <w:r>
        <w:rPr/>
        <w:t>предшествующие)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171"/>
        <w:gridCol w:w="2714"/>
        <w:gridCol w:w="3257"/>
      </w:tblGrid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лицензии</w:t>
            </w:r>
          </w:p>
        </w:tc>
      </w:tr>
      <w:tr>
        <w:trPr>
          <w:trHeight w:val="2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го обще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Л01 № 00024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.03.2015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5Л01 № 00024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.03.2015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5Л01 № 00024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.03.2015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p>
      <w:pPr>
        <w:pStyle w:val="Normal"/>
        <w:numPr>
          <w:ilvl w:val="1"/>
          <w:numId w:val="9"/>
        </w:numPr>
        <w:ind w:left="360" w:right="21" w:hanging="360"/>
        <w:jc w:val="both"/>
        <w:rPr/>
      </w:pPr>
      <w:r>
        <w:rPr/>
        <w:t xml:space="preserve">Свидетельство о государственной аккредитации (предшествующее): 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"/>
        <w:gridCol w:w="2160"/>
        <w:gridCol w:w="14"/>
        <w:gridCol w:w="2700"/>
        <w:gridCol w:w="18"/>
        <w:gridCol w:w="3239"/>
        <w:gridCol w:w="22"/>
      </w:tblGrid>
      <w:tr>
        <w:trPr>
          <w:trHeight w:val="74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А01 № 000098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3.2015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3.2027г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4501913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.11.2014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554010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9.11.2014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6054500254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9.11.2014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32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мзатова Мадинат Таймазовн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8. Заместители директора ОУ по направлениям  (Ф.И.О. полностью) 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ина Нина Николаевна –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рсалова Августина Камалдиновна - заместитель директора по учебной части</w:t>
            </w:r>
          </w:p>
        </w:tc>
      </w:tr>
      <w:tr>
        <w:trPr>
          <w:trHeight w:val="298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ева Иштара Абуталибовна -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марова Елена Юсуповна –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удова Айшат Магомедовна -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иева Салихат Магомедовна - заместитель директора по информатизаци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дисов Заур Гадисович - заместитель директора по хозяйственной  части</w:t>
            </w:r>
          </w:p>
        </w:tc>
      </w:tr>
      <w:tr>
        <w:trPr>
          <w:trHeight w:val="34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онова Жанна Владимировна – 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15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927"/>
        <w:gridCol w:w="1992"/>
        <w:gridCol w:w="1927"/>
        <w:gridCol w:w="2202"/>
      </w:tblGrid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 по ОУ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610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-31,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-2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-27,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5-29,5</w:t>
            </w:r>
          </w:p>
        </w:tc>
      </w:tr>
      <w:tr>
        <w:trPr>
          <w:trHeight w:val="43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2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-22</w:t>
            </w:r>
          </w:p>
        </w:tc>
      </w:tr>
      <w:tr>
        <w:trPr>
          <w:trHeight w:val="42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127"/>
      </w:tblGrid>
      <w:tr>
        <w:trPr>
          <w:trHeight w:val="4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46___общеобразовательных</w:t>
            </w:r>
          </w:p>
        </w:tc>
      </w:tr>
      <w:tr>
        <w:trPr>
          <w:trHeight w:val="26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42_  общеобразовательных и __3___ математических</w:t>
            </w:r>
          </w:p>
        </w:tc>
      </w:tr>
      <w:tr>
        <w:trPr>
          <w:trHeight w:val="2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1_____ профильных и __3___ общеобразовате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фили обучения (отмечаются имеющиеся в общеобразовательном учреждении профили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2"/>
        <w:gridCol w:w="3257"/>
      </w:tblGrid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зико-математическ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естественно-научн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социально-эконом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гуманитарного профиля, учащихс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л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агро-техн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дустриаль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художественно-эстет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оборонно-спортивн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>Временные характеристики образовательного процесса: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746"/>
        <w:gridCol w:w="2746"/>
        <w:gridCol w:w="2472"/>
      </w:tblGrid>
      <w:tr>
        <w:trPr>
          <w:trHeight w:val="44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6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</w:tr>
      <w:tr>
        <w:trPr>
          <w:trHeight w:val="67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472"/>
        <w:gridCol w:w="2472"/>
        <w:gridCol w:w="2472"/>
        <w:gridCol w:w="2197"/>
      </w:tblGrid>
      <w:tr>
        <w:trPr>
          <w:trHeight w:val="49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станционное обуч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    (на дом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 xml:space="preserve">Учебный план образовательного учреждения составлен на основе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662"/>
        <w:gridCol w:w="3662"/>
        <w:gridCol w:w="3662"/>
      </w:tblGrid>
      <w:tr>
        <w:trPr>
          <w:trHeight w:val="2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по учебным предметам (указать все программы, реализуемые ОУ по предметам)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977"/>
        <w:gridCol w:w="4252"/>
        <w:gridCol w:w="2127"/>
      </w:tblGrid>
      <w:tr>
        <w:trPr>
          <w:trHeight w:val="74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 искусств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Крит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удовольствие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фанасьеваО.В.и И.В.Михее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Мин.обр. и нау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русскому языку для образовательных учреждений для 5 – 6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Разум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7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8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9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Ф. Грек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Чешко С.Е.Крючков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5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Ладыже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Баринов,   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7 – 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Золотарёв, Н.В.Егор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ебед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– 11 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Волотарёва, Н.В.Егоро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составленные учителями по школьным учебни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Английский с удовольствием для 5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. Сборник рабочих программ. 5-6 класс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общеобразовательных учреждений по алгебре 7–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 7–9 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. Физика.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, Е.М. Гут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9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программы  для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5 клас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Н.И.Сони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образовательной программы по биологии основного общего образования «Живой организ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6-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курса «Многообразие живых организ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-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. З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программы основного общего образования по биолог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8 клас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Челове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 Сап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на основе примерной программы по биологии для основной школы для 9 класса «Общая биолог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, Н.И.Сонин, Е.Т.Захар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 для 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ге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 материков для 7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ушин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ирода России» для 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.Ра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географии Экономическая и социальная  география России 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 В.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России  6 -11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Дани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. Программа для общеобразовательных школ для 5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стории средних веков для 6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До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7 -8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Юд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 Ведюшк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Исто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П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новейшей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Сороко – Цюпа.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всеобщей истор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Буг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 Зыря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6 – 9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  Е.А. Певц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составленные учителями по школьным учебни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 учреждений «Основы безопасности жизнедеятельности»1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у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ыка 5-7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 Е.Д.Крит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ы. Программа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Ю.Л.Хотунце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физической культуре 5-9 класс ФГ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Я. Вил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"Изобразительное искусст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5-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  8 –  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 Сима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  10 –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Д. Угрино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И., «Русский язык  10-11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Чалмаев В.А., «Литература 10 класс»(базовый уровень)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– 11 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Чалмаев В.А., «Литература 10 класс»(базовый уровень)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Английский с удовольствием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общеобразовательных учреждений по алгебре 10 – 11 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Геоме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. Физика. 10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ский Н.Н.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. Физика.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Сотский Н.Н.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10 – 11 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реднего (полного) общего образования по биологии 10 – 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ческая и социальная география мира 10 – 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омогарскихЕ.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России  10 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уганов «История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стории Отечест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Буг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 Зыря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10 – 11 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 Иванова Л.Ф., Лазебникова А.Ю.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 учреждений «Основы безопасности жизне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 классы. Программа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Ю.Л.Хотунце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 по физической куль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Я. Вил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–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Д. Угрино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. Научно – методическая работа педагогического коллектива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ытно-экспериментальная работа, инновационная деятельность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  <w:gridCol w:w="5666"/>
      </w:tblGrid>
      <w:tr>
        <w:trPr>
          <w:trHeight w:val="42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>
          <w:trHeight w:val="2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школа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ханов С.А,</w:t>
            </w:r>
          </w:p>
        </w:tc>
      </w:tr>
      <w:tr>
        <w:trPr>
          <w:trHeight w:val="23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межуточные отчеты за  последние  4 года __Мониторинг УО  контрольные по математике, русскому языку, физике, химии,  истории, обществознанию, английскому языку, родным языкам, в начальной школе по математике, русскому языку, окружающему миру. </w:t>
      </w:r>
    </w:p>
    <w:p>
      <w:pPr>
        <w:pStyle w:val="Normal"/>
        <w:rPr/>
      </w:pPr>
      <w:r>
        <w:rPr/>
        <w:t>Результаты сданы в папке в УО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когда проводились и  в какой форме)</w:t>
      </w:r>
    </w:p>
    <w:p>
      <w:pPr>
        <w:pStyle w:val="Normal"/>
        <w:rPr/>
      </w:pPr>
      <w:r>
        <w:rPr/>
        <w:t>2.9. Обобщение передового педагогического 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247"/>
        <w:gridCol w:w="5006"/>
        <w:gridCol w:w="4629"/>
      </w:tblGrid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опыта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.10. Участие  специалистов учреждения в  профессиональных педагогических конкурсах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74"/>
        <w:gridCol w:w="3367"/>
        <w:gridCol w:w="3299"/>
        <w:gridCol w:w="2066"/>
        <w:gridCol w:w="1791"/>
      </w:tblGrid>
      <w:tr>
        <w:trPr>
          <w:trHeight w:val="4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айон, город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а С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ова Б.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ная Е.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Э.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Ажам Ума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Э.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года (родной язы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Здоровь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, республ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С. З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спользование ИКТ технологии на урока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ина В.В,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Здоровь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спользование ИКТ технологии на урока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С. 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хмудова Х.Ш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года (родной язы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ниева З.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-кружо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Мое лучшее занят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Ж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За нравственный подвиг учител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Школа здоровья 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  <w:r>
              <w:rPr/>
              <w:t>«Лучший учитель биологии 2018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ина В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«Самый классный классный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данова Г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партакиада педагогических работников по волейбол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ибрагимова С.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,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онкурс «Учитель года 2018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ина В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Самый классный классны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магомедова Б.З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года (родной язы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а С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онкурса «Использование компьютерных технологий в современном образован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этап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1. Сводная ведомость годовых оценок, полученных выпускниками начальной школы по предметам (за 5  предыдущих учебных года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66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047"/>
        <w:gridCol w:w="1276"/>
        <w:gridCol w:w="992"/>
        <w:gridCol w:w="1276"/>
        <w:gridCol w:w="992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- 2014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4- 20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-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201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1уч-100%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8уч.-100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4уч.-99,6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2уч -99,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9уч.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2"/>
                <w:szCs w:val="20"/>
              </w:rPr>
            </w:pPr>
            <w:r>
              <w:rPr>
                <w:color w:val="000000"/>
                <w:spacing w:val="-6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90-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1-48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40-16%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81-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30-4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57-2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07-3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33-4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51-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05-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80-51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67-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-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49%</w:t>
            </w:r>
          </w:p>
          <w:p>
            <w:pPr>
              <w:pStyle w:val="Normal"/>
              <w:rPr/>
            </w:pPr>
            <w:r>
              <w:rPr/>
              <w:t>70-2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1-12%      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5-2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55-62%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-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1-41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39-5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4-1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20-41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27-4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6-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9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-29%</w:t>
            </w:r>
          </w:p>
          <w:p>
            <w:pPr>
              <w:pStyle w:val="Normal"/>
              <w:rPr/>
            </w:pPr>
            <w:r>
              <w:rPr/>
              <w:t>195-6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8-11%        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2-33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41-56%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1-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2-3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55-5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5-1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4-32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42-4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8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0-3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6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24%</w:t>
            </w:r>
          </w:p>
          <w:p>
            <w:pPr>
              <w:pStyle w:val="Normal"/>
              <w:rPr/>
            </w:pPr>
            <w:r>
              <w:rPr/>
              <w:t>210-6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.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2-4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0-3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9-2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4-3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6-36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8-25</w:t>
            </w: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0-4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3-32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68-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5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6-4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1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-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-34%</w:t>
            </w:r>
          </w:p>
          <w:p>
            <w:pPr>
              <w:pStyle w:val="Normal"/>
              <w:rPr/>
            </w:pPr>
            <w:r>
              <w:rPr/>
              <w:t>91-2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4-2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3-4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4-2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6-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4-4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8-29</w:t>
            </w: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8-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29-4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74-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5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6-5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1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-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-51%</w:t>
            </w:r>
          </w:p>
          <w:p>
            <w:pPr>
              <w:pStyle w:val="Normal"/>
              <w:rPr/>
            </w:pPr>
            <w:r>
              <w:rPr/>
              <w:t>80-2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6-1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7-2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9-5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-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4-35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56-5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-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05-36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61-5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5-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7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-21%</w:t>
            </w:r>
          </w:p>
          <w:p>
            <w:pPr>
              <w:pStyle w:val="Normal"/>
              <w:rPr/>
            </w:pPr>
            <w:r>
              <w:rPr/>
              <w:t>233-7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кружающий мир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7-1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6-6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8-31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8-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7-4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23-4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6-1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5-39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30-4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1-4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6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-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-44%</w:t>
            </w:r>
          </w:p>
          <w:p>
            <w:pPr>
              <w:pStyle w:val="Normal"/>
              <w:rPr/>
            </w:pPr>
            <w:r>
              <w:rPr/>
              <w:t>113-3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РКС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-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34-9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6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51-9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8-9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66-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6-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06-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-8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+тру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-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33-9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-1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64-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0-1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51-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-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37-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9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4-1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16-8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6-2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62-9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0-1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51-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44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-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95-9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-8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22-88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-3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85-9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>3.2. Сводная ведомость годовых оценок, полученных выпускниками  средней школы по предметам (за 5  предыдущих учебных года)</w:t>
      </w:r>
    </w:p>
    <w:p>
      <w:pPr>
        <w:pStyle w:val="Normal"/>
        <w:jc w:val="both"/>
        <w:rPr/>
      </w:pPr>
      <w:r>
        <w:rPr/>
      </w:r>
    </w:p>
    <w:tbl>
      <w:tblPr>
        <w:tblW w:w="13043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047"/>
        <w:gridCol w:w="1134"/>
        <w:gridCol w:w="477"/>
        <w:gridCol w:w="657"/>
        <w:gridCol w:w="1276"/>
        <w:gridCol w:w="648"/>
        <w:gridCol w:w="344"/>
        <w:gridCol w:w="993"/>
        <w:gridCol w:w="993"/>
        <w:gridCol w:w="99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редм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70-100%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5-100%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70-100%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1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15-2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78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6-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1-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-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– 1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 – 8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2-8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-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6-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-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3 – 9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3-9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-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 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3-9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-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-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56-8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-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-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-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--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– 1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 – 8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-4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36-5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-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7-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6-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 -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 – 7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-4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38-5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-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-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-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-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7-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 – 2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 – 7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8-9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-1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57-8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-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7-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-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-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6-9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6-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-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58-8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-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– 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 – 9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7-9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6-9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-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8-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1 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2-8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-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-3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48-6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3-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-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-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 – 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 – 7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-3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43-6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-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3-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-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7-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 -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 – 7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7-97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2-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8-97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-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-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-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70-10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pacing w:val="-6"/>
          <w:sz w:val="20"/>
          <w:szCs w:val="20"/>
          <w:lang w:val="en-US"/>
        </w:rPr>
      </w:pPr>
      <w:r>
        <w:rPr>
          <w:i/>
          <w:spacing w:val="-6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i/>
          <w:i/>
          <w:spacing w:val="-6"/>
          <w:sz w:val="20"/>
          <w:szCs w:val="20"/>
          <w:lang w:val="en-US"/>
        </w:rPr>
      </w:pPr>
      <w:r>
        <w:rPr>
          <w:b/>
          <w:i/>
          <w:spacing w:val="-6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3. Сводная ведомость годовых оценок, полученных выпускниками основной школы по предметам  (за 5  предыдущих учебных года)</w:t>
      </w:r>
    </w:p>
    <w:tbl>
      <w:tblPr>
        <w:tblW w:w="13892" w:type="dxa"/>
        <w:jc w:val="left"/>
        <w:tblInd w:w="70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1276"/>
        <w:gridCol w:w="1275"/>
        <w:gridCol w:w="1418"/>
        <w:gridCol w:w="1134"/>
        <w:gridCol w:w="1134"/>
        <w:gridCol w:w="992"/>
        <w:gridCol w:w="1134"/>
        <w:gridCol w:w="992"/>
        <w:gridCol w:w="992"/>
        <w:gridCol w:w="113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0-100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0-100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6-100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00%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100%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6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4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-5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-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– 11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 – 89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3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5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-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-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 – 24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 - 76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 2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7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-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 – 2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 – 80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5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4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 – 4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 – 55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6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3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4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-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-3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– 14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 – 86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6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-6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-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 – 4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 – 60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8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-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8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– 1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 – 90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5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4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-4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-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 – 34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 – 66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Да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2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7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-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-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 – 23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-77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4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5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-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 – 27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 – 73 -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8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8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1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-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– 0,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– 99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4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5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3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1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158 – 85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3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6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5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-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– 23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– 77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6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38%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– 47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– 53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6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6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-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–48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– 52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3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7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-8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–23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– 77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9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3%12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+ тру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9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-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9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8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1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-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8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Формы проведения государственной итоговой аттестации выпускников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right"/>
        <w:textAlignment w:val="baselin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tbl>
      <w:tblPr>
        <w:tblW w:w="13912" w:type="dxa"/>
        <w:jc w:val="left"/>
        <w:tblInd w:w="16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  <w:gridCol w:w="2126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допущенных к итоговой аттес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4. </w:t>
            </w:r>
            <w:r>
              <w:rPr>
                <w:b/>
                <w:color w:val="000000"/>
                <w:sz w:val="22"/>
                <w:szCs w:val="20"/>
              </w:rPr>
              <w:t>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тематика базова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тематика профильна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8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Обществознание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Литератур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Физ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Хим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Биолог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Истор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23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Географ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остранный яз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форматика и ИК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Результаты ЕГЭ за курс средней школ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03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851"/>
        <w:gridCol w:w="708"/>
        <w:gridCol w:w="709"/>
        <w:gridCol w:w="851"/>
        <w:gridCol w:w="567"/>
        <w:gridCol w:w="992"/>
        <w:gridCol w:w="992"/>
        <w:gridCol w:w="567"/>
        <w:gridCol w:w="992"/>
        <w:gridCol w:w="851"/>
        <w:gridCol w:w="709"/>
        <w:gridCol w:w="709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г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-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10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100%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</w:tr>
      <w:tr>
        <w:trPr>
          <w:trHeight w:val="17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8б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тематика проф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остранны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both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Абсолютная и качественная успеваемость обучающихс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tbl>
      <w:tblPr>
        <w:tblW w:w="1318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3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4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5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-201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-2018г</w:t>
            </w:r>
          </w:p>
        </w:tc>
      </w:tr>
      <w:tr>
        <w:trPr>
          <w:trHeight w:val="17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– 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8</w:t>
            </w:r>
            <w:r>
              <w:rPr>
                <w:spacing w:val="-6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 – 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96</w:t>
            </w:r>
            <w:r>
              <w:rPr>
                <w:spacing w:val="-6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9</w:t>
            </w:r>
            <w:r>
              <w:rPr>
                <w:spacing w:val="-6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1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48</w:t>
            </w:r>
            <w:r>
              <w:rPr>
                <w:b/>
                <w:spacing w:val="-6"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61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851"/>
        <w:gridCol w:w="709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2013-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2014-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2015-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-2017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7-2018г</w:t>
            </w:r>
          </w:p>
        </w:tc>
      </w:tr>
      <w:tr>
        <w:trPr>
          <w:trHeight w:val="17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успева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3-20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4-20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5-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6-20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7-2018</w:t>
            </w:r>
          </w:p>
        </w:tc>
      </w:tr>
      <w:tr>
        <w:trPr>
          <w:trHeight w:val="17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ительные результаты итоговой аттестации в течение пяти последних ле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1701"/>
        <w:gridCol w:w="1701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 Доля учащихся, закончивших образовательные ступени  на «4» и «5»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992"/>
        <w:gridCol w:w="992"/>
        <w:gridCol w:w="1134"/>
        <w:gridCol w:w="1134"/>
        <w:gridCol w:w="1134"/>
        <w:gridCol w:w="1134"/>
        <w:gridCol w:w="1134"/>
      </w:tblGrid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trHeight w:val="1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 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 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 %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70"/>
        <w:gridCol w:w="3270"/>
        <w:gridCol w:w="3270"/>
        <w:gridCol w:w="3271"/>
      </w:tblGrid>
      <w:tr>
        <w:trPr>
          <w:trHeight w:val="22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4 года</w:t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</w:tc>
      </w:tr>
      <w:tr>
        <w:trPr>
          <w:trHeight w:val="46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.                    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                   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</w:t>
            </w:r>
            <w:r>
              <w:rPr/>
              <w:t>.                 64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</w:t>
            </w:r>
            <w:r>
              <w:rPr/>
              <w:t>.                 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6. Формы проведения итоговой аттестации выпускников основной и средней  школы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й аттест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 2013 -2014 учебный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4-2015 учебный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5-2016 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6-2017 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7-2018 учебный год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классы              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</w:tr>
      <w:tr>
        <w:trPr>
          <w:trHeight w:val="5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ожительные результаты итоговой аттестации по новой форме  учащихся 9  в течение пяти последних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850"/>
        <w:gridCol w:w="992"/>
        <w:gridCol w:w="851"/>
        <w:gridCol w:w="213"/>
        <w:gridCol w:w="637"/>
        <w:gridCol w:w="993"/>
        <w:gridCol w:w="992"/>
        <w:gridCol w:w="51"/>
        <w:gridCol w:w="799"/>
        <w:gridCol w:w="983"/>
        <w:gridCol w:w="1002"/>
        <w:gridCol w:w="610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</w:t>
            </w:r>
          </w:p>
        </w:tc>
        <w:tc>
          <w:tcPr>
            <w:tcW w:w="13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6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-100%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-100%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-4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-59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64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4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76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88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ind w:left="677" w:right="-44" w:hanging="36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5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49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3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61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1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69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87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720" w:right="-44" w:hanging="0"/>
              <w:textAlignment w:val="auto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5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43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(анг.яз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0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7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4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52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66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44" w:hanging="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8. Сведения об участии выпускников в ЕГЭ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47"/>
        <w:gridCol w:w="1134"/>
        <w:gridCol w:w="1276"/>
        <w:gridCol w:w="992"/>
        <w:gridCol w:w="1418"/>
        <w:gridCol w:w="1134"/>
        <w:gridCol w:w="1134"/>
        <w:gridCol w:w="1134"/>
        <w:gridCol w:w="1134"/>
        <w:gridCol w:w="1134"/>
      </w:tblGrid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1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сдав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96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3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8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75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72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6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8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6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.9. Количество учащихся, закончивших образовательное учреждение с медалью</w:t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4"/>
        <w:gridCol w:w="1349"/>
        <w:gridCol w:w="1344"/>
        <w:gridCol w:w="1349"/>
        <w:gridCol w:w="1344"/>
        <w:gridCol w:w="1349"/>
        <w:gridCol w:w="1344"/>
        <w:gridCol w:w="1350"/>
        <w:gridCol w:w="1350"/>
        <w:gridCol w:w="1350"/>
      </w:tblGrid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5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10. Количество учащихся образовательного учреждения занявших призовые (1-3) места на городских и районных предметных олимпиадах (в течение 5 последних лет)</w:t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  <w:gridCol w:w="2552"/>
        <w:gridCol w:w="2552"/>
      </w:tblGrid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3.11. Количество уч-ся образовательного учреждения занявших призовые (1-3) места на областных и Всероссийских предметных олимпиадах (в течение 4 последних лет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95"/>
        <w:gridCol w:w="3256"/>
        <w:gridCol w:w="3256"/>
        <w:gridCol w:w="3118"/>
      </w:tblGrid>
      <w:tr>
        <w:trPr>
          <w:trHeight w:val="3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4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5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6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8г.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 Пермская олимпиа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 Пермская олимпиа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00  Пермская олимпиа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50  Пермская олимпи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40  Пермская олимпиада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2. Количество учащихся, ставших лауреатами, призерами различных предметных конкурсных форм (научно-практические конференции, турниры и т.д.) за последние 5 лет (областной, федеральный уровень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2"/>
        <w:gridCol w:w="3544"/>
      </w:tblGrid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6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в будущ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(1)</w:t>
            </w:r>
          </w:p>
        </w:tc>
      </w:tr>
      <w:tr>
        <w:trPr>
          <w:trHeight w:val="9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классный классный »</w:t>
            </w:r>
          </w:p>
          <w:p>
            <w:pPr>
              <w:pStyle w:val="Normal"/>
              <w:rPr/>
            </w:pPr>
            <w:r>
              <w:rPr/>
              <w:t>Рамазанова Саймат Магомедовна – учитель начальных клас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0"/>
              <w:rPr>
                <w:b/>
                <w:b/>
              </w:rPr>
            </w:pPr>
            <w:r>
              <w:rPr/>
              <w:t>2 место</w:t>
            </w:r>
          </w:p>
        </w:tc>
      </w:tr>
      <w:tr>
        <w:trPr>
          <w:trHeight w:val="6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учитель родного языка»</w:t>
            </w:r>
          </w:p>
          <w:p>
            <w:pPr>
              <w:pStyle w:val="Normal"/>
              <w:rPr/>
            </w:pPr>
            <w:r>
              <w:rPr/>
              <w:t>Алибахмудова Хадижат Шуациевна – учитель даргин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1 мест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3496"/>
        <w:gridCol w:w="35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 Интерактивные технологии в современном образовании» </w:t>
            </w:r>
          </w:p>
          <w:p>
            <w:pPr>
              <w:pStyle w:val="Normal"/>
              <w:rPr/>
            </w:pPr>
            <w:r>
              <w:rPr/>
              <w:t xml:space="preserve">Амирова Айшат Алибеговна – учитель биологии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 нравственный подвиг  учителя»</w:t>
            </w:r>
          </w:p>
          <w:p>
            <w:pPr>
              <w:pStyle w:val="Normal"/>
              <w:rPr/>
            </w:pPr>
            <w:r>
              <w:rPr/>
              <w:t>Леонова Жанна Владимировна зам. директора по УВР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подавателей дополнительного образования «Мое лучшее занятие» </w:t>
            </w:r>
          </w:p>
          <w:p>
            <w:pPr>
              <w:pStyle w:val="Normal"/>
              <w:rPr/>
            </w:pPr>
            <w:r>
              <w:rPr/>
              <w:t xml:space="preserve">Гусниева Зумруд Гамзатовна - студия ИЗО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Школа здоровья 2017г»</w:t>
            </w:r>
          </w:p>
          <w:p>
            <w:pPr>
              <w:pStyle w:val="Normal"/>
              <w:rPr/>
            </w:pPr>
            <w:r>
              <w:rPr/>
              <w:t xml:space="preserve">Амирова Айшат Алибеговна – учитель биологии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и учащихся в 2016-2017 уч.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И гордо реет флаг державный»</w:t>
            </w:r>
          </w:p>
          <w:p>
            <w:pPr>
              <w:pStyle w:val="Normal"/>
              <w:rPr/>
            </w:pPr>
            <w:r>
              <w:rPr/>
              <w:t>Меджидова Амина - ученица 6-б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Дагестан»</w:t>
            </w:r>
          </w:p>
          <w:p>
            <w:pPr>
              <w:pStyle w:val="Normal"/>
              <w:rPr/>
            </w:pPr>
            <w:r>
              <w:rPr/>
              <w:t>Багандова Амина – ученица 10-б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ая осень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малая родина : природа, культура, этн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имов Сурхай - ученик 8м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й олимпиады «Сириус»: </w:t>
            </w:r>
          </w:p>
          <w:p>
            <w:pPr>
              <w:pStyle w:val="Normal"/>
              <w:rPr/>
            </w:pPr>
            <w:r>
              <w:rPr/>
              <w:t xml:space="preserve">Джалилов Мирвет, </w:t>
            </w:r>
          </w:p>
          <w:p>
            <w:pPr>
              <w:pStyle w:val="Normal"/>
              <w:rPr/>
            </w:pPr>
            <w:r>
              <w:rPr/>
              <w:t xml:space="preserve">Абакаров Гаджи, </w:t>
            </w:r>
          </w:p>
          <w:p>
            <w:pPr>
              <w:pStyle w:val="Normal"/>
              <w:rPr/>
            </w:pPr>
            <w:r>
              <w:rPr/>
              <w:t>Санаев Нурмагомед - ученики 7-м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имени Максвелла по физике</w:t>
            </w:r>
          </w:p>
          <w:p>
            <w:pPr>
              <w:pStyle w:val="Normal"/>
              <w:rPr/>
            </w:pPr>
            <w:r>
              <w:rPr/>
              <w:t>Санаев Нурмагомед - ученик 7-м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юрист»</w:t>
            </w:r>
          </w:p>
          <w:p>
            <w:pPr>
              <w:pStyle w:val="Normal"/>
              <w:rPr/>
            </w:pPr>
            <w:r>
              <w:rPr/>
              <w:t>Бабаханова Амина – ученица 11-а класса</w:t>
            </w:r>
          </w:p>
          <w:p>
            <w:pPr>
              <w:pStyle w:val="Normal"/>
              <w:rPr/>
            </w:pPr>
            <w:r>
              <w:rPr/>
              <w:t>Адеев Исрафил – ученик 10-а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х исследователей окружающей сре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гаджиева Камилла ученица11-а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школьников «Шаг в будущее»</w:t>
            </w:r>
          </w:p>
          <w:p>
            <w:pPr>
              <w:pStyle w:val="Normal"/>
              <w:rPr/>
            </w:pPr>
            <w:r>
              <w:rPr/>
              <w:t xml:space="preserve">Гасанова Айшат – ученица 10-а класса </w:t>
            </w:r>
          </w:p>
          <w:p>
            <w:pPr>
              <w:pStyle w:val="Normal"/>
              <w:rPr/>
            </w:pPr>
            <w:r>
              <w:rPr/>
              <w:t xml:space="preserve">Алигаджиева Камила – ученица 11–а класс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 xml:space="preserve">3 место                                                                 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ческие проблемы Дагестана глазами детей » Бутаев Амирхан – ученик 5-з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  <w:p>
            <w:pPr>
              <w:pStyle w:val="Normal"/>
              <w:rPr/>
            </w:pPr>
            <w:r>
              <w:rPr/>
              <w:t xml:space="preserve">Асланов Аслан – ученик 4-е класс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ая класс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джибова Имина – ученица 7-ж классов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сследовательских проектов среди младших школьников «Первоцвет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хабудинова Басират, ученица 4-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 »</w:t>
            </w:r>
          </w:p>
          <w:p>
            <w:pPr>
              <w:pStyle w:val="Normal"/>
              <w:rPr/>
            </w:pPr>
            <w:r>
              <w:rPr/>
              <w:t xml:space="preserve">Алигаджиева Камила – ученица 11-а класс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нь птиц 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школьному краеведению «История, культура и быт жителей моего села Кубачи»</w:t>
            </w:r>
          </w:p>
          <w:p>
            <w:pPr>
              <w:pStyle w:val="Normal"/>
              <w:rPr/>
            </w:pPr>
            <w:r>
              <w:rPr/>
              <w:t>Хабагинова Галимат – ученица 11-б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публиканский юниорский водный    конкурс 2017 г. »</w:t>
            </w:r>
          </w:p>
          <w:p>
            <w:pPr>
              <w:pStyle w:val="Normal"/>
              <w:rPr/>
            </w:pPr>
            <w:r>
              <w:rPr/>
              <w:t>Алигаджиева Камила – ученица 11-а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ГУ «Абитуриент 2017»:</w:t>
            </w:r>
          </w:p>
          <w:p>
            <w:pPr>
              <w:pStyle w:val="Normal"/>
              <w:rPr/>
            </w:pPr>
            <w:r>
              <w:rPr/>
              <w:t>Наджафов Ислам – ученик 10-б класса</w:t>
            </w:r>
          </w:p>
          <w:p>
            <w:pPr>
              <w:pStyle w:val="Normal"/>
              <w:rPr/>
            </w:pPr>
            <w:r>
              <w:rPr/>
              <w:t xml:space="preserve">Катаева Мариан - </w:t>
            </w:r>
            <w:r>
              <w:rPr>
                <w:color w:val="000000"/>
              </w:rPr>
              <w:t>ученица 9-ж класса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гомедова Зайнаб – ученица 9-г класса -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по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 по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 по русскому языку;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бота о чистой воде – забота о будущем», номинация: исследовательская работа</w:t>
            </w:r>
          </w:p>
          <w:p>
            <w:pPr>
              <w:pStyle w:val="Normal"/>
              <w:rPr/>
            </w:pPr>
            <w:r>
              <w:rPr/>
              <w:t>Исаев Рашид и Нагиев Ислам – ученики 7-м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бота о чистой воде – забота о будущем», номинация: авторское стихотворение</w:t>
            </w:r>
          </w:p>
          <w:p>
            <w:pPr>
              <w:pStyle w:val="Normal"/>
              <w:rPr/>
            </w:pPr>
            <w:r>
              <w:rPr/>
              <w:t>Эседова Фатима - ученица 6-б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бота о чистой воде – забота о будущем» номинация: видеофильм</w:t>
            </w:r>
          </w:p>
          <w:p>
            <w:pPr>
              <w:pStyle w:val="Normal"/>
              <w:rPr/>
            </w:pPr>
            <w:r>
              <w:rPr/>
              <w:t>Штанчаев Амир – ученик 9-г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ДГУ</w:t>
            </w:r>
          </w:p>
          <w:p>
            <w:pPr>
              <w:pStyle w:val="Normal"/>
              <w:rPr/>
            </w:pPr>
            <w:r>
              <w:rPr/>
              <w:t>« Творчество юных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санова Айшат  10-б клас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Лидер </w:t>
            </w:r>
            <w:r>
              <w:rPr>
                <w:lang w:val="en-US"/>
              </w:rPr>
              <w:t xml:space="preserve">XXI </w:t>
            </w:r>
            <w:r>
              <w:rPr/>
              <w:t>века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 лучшего чтеца произведений дагестанских авторов на родном (аварском) языке Гасанова Айшат – ученица 10-б класс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рисунков «Лес – наше достояние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бдулаева Карина - ученица 5-а клас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ьчипарова Алина – ученица 5-ж класс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медов Махмуд – ученик 5-е класс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еров Шамиль – ученик 7 класса и </w:t>
            </w:r>
          </w:p>
          <w:p>
            <w:pPr>
              <w:pStyle w:val="Normal"/>
              <w:rPr/>
            </w:pPr>
            <w:r>
              <w:rPr/>
              <w:t xml:space="preserve">Сеперов Камиль – ученик 6 а класса </w:t>
            </w:r>
          </w:p>
          <w:p>
            <w:pPr>
              <w:pStyle w:val="Normal"/>
              <w:rPr/>
            </w:pPr>
            <w:r>
              <w:rPr/>
              <w:t>Чемпионы мира по каикбоксинг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Успехи учеников в 2017-2018 уч.году</w:t>
      </w:r>
    </w:p>
    <w:p>
      <w:pPr>
        <w:pStyle w:val="Normal"/>
        <w:rPr>
          <w:color w:val="0070C0"/>
        </w:rPr>
      </w:pPr>
      <w:r>
        <w:rPr>
          <w:color w:val="0070C0"/>
        </w:rPr>
        <w:t>Победитель регионального этапа ВОШ –1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i/>
          <w:i/>
        </w:rPr>
      </w:pPr>
      <w:r>
        <w:rPr/>
        <w:t>Санаев Нурмагомед - ученик 8-м класса, олимпиада по физике им. Максвел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Призер регионального этапа ВОШ –1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i/>
          <w:i/>
        </w:rPr>
      </w:pPr>
      <w:r>
        <w:rPr/>
        <w:t>Джалилов Мирвет-  ученик 8-м класса , олимпиада по математике им. Эйлера;</w:t>
      </w:r>
    </w:p>
    <w:p>
      <w:pPr>
        <w:pStyle w:val="Style10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класса, победитель Всероссийской Спартакиаде Специальной Олимпиады по футболу, плаванию и художественной гимнастике;</w:t>
      </w:r>
    </w:p>
    <w:p>
      <w:pPr>
        <w:pStyle w:val="Normal"/>
        <w:shd w:fill="FFFFFF" w:val="clear"/>
        <w:spacing w:lineRule="atLeast" w:line="389"/>
        <w:jc w:val="center"/>
        <w:textAlignment w:val="baseline"/>
        <w:rPr>
          <w:color w:val="0070C0"/>
        </w:rPr>
      </w:pPr>
      <w:r>
        <w:rPr>
          <w:color w:val="0070C0"/>
        </w:rPr>
        <w:t>Призеры федерального этапа конкурсов,</w:t>
      </w:r>
    </w:p>
    <w:p>
      <w:pPr>
        <w:pStyle w:val="Normal"/>
        <w:shd w:fill="FFFFFF" w:val="clear"/>
        <w:spacing w:lineRule="atLeast" w:line="389"/>
        <w:jc w:val="center"/>
        <w:textAlignment w:val="baseline"/>
        <w:rPr>
          <w:color w:val="0070C0"/>
        </w:rPr>
      </w:pPr>
      <w:r>
        <w:rPr>
          <w:color w:val="0070C0"/>
        </w:rPr>
        <w:t>фестивалей, соревнований</w:t>
      </w:r>
    </w:p>
    <w:p>
      <w:pPr>
        <w:pStyle w:val="Style10"/>
        <w:numPr>
          <w:ilvl w:val="0"/>
          <w:numId w:val="20"/>
        </w:numPr>
        <w:shd w:fill="FFFFFF" w:val="clear"/>
        <w:spacing w:lineRule="atLeast" w:line="389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ев Нурмагомед – ученик 8-м класса, в составе команды «Надежда-8» из Дагестана выступил на двенадцатом Южном математическом турнире в Адыгейском Государственном Университете;</w:t>
      </w:r>
    </w:p>
    <w:p>
      <w:pPr>
        <w:pStyle w:val="Normal"/>
        <w:shd w:fill="FFFFFF" w:val="clear"/>
        <w:spacing w:lineRule="atLeast" w:line="389"/>
        <w:jc w:val="center"/>
        <w:textAlignment w:val="baseline"/>
        <w:rPr>
          <w:color w:val="0070C0"/>
        </w:rPr>
      </w:pPr>
      <w:r>
        <w:rPr>
          <w:color w:val="0070C0"/>
        </w:rPr>
        <w:t>Победители регионального этапа конкурсов,</w:t>
      </w:r>
    </w:p>
    <w:p>
      <w:pPr>
        <w:pStyle w:val="Normal"/>
        <w:shd w:fill="FFFFFF" w:val="clear"/>
        <w:spacing w:lineRule="atLeast" w:line="389"/>
        <w:jc w:val="center"/>
        <w:textAlignment w:val="baseline"/>
        <w:rPr>
          <w:color w:val="0070C0"/>
        </w:rPr>
      </w:pPr>
      <w:r>
        <w:rPr>
          <w:color w:val="0070C0"/>
        </w:rPr>
        <w:t>фестивалей, соревнований</w:t>
      </w:r>
    </w:p>
    <w:p>
      <w:pPr>
        <w:pStyle w:val="Normal"/>
        <w:shd w:fill="FFFFFF" w:val="clear"/>
        <w:jc w:val="center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Style10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рамова Фатима – ученица 4 –г класса, победитель городского и республиканского этапов конкурса, посвященного Всемирному дню воды, в номинации «Экоплакат»;</w:t>
      </w:r>
    </w:p>
    <w:p>
      <w:pPr>
        <w:pStyle w:val="Style10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алилов Мирвет – ученик 8-м класса, побе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 республиканской олимпиады по математике имени Пифагора;</w:t>
      </w:r>
    </w:p>
    <w:p>
      <w:pPr>
        <w:pStyle w:val="Style10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ев Нурмагомед – ученик 8-м класса, победитель математических соревнований  Республиканской летней математической школы 2017 года;</w:t>
      </w:r>
    </w:p>
    <w:p>
      <w:pPr>
        <w:pStyle w:val="Style10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школы – победитель зонального и республиканского этапов конкурса «Безопасное колесо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мов Рамазан - ученик 5 класса, победитель зонального этапа Республиканского конкурса среди общеобразовательных учреждений по профилактике дорожно-транспортного травматизма «Безопасное колесо - 2018» ;</w:t>
      </w:r>
    </w:p>
    <w:p>
      <w:pPr>
        <w:pStyle w:val="Style10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диев Сулеман - ученик 5 класса, победитель зонального этапа Республиканского конкурса среди общеобразовательных учреждений по профилактике дорожно-транспортного травматизма «Безопасное колесо - 2018» ;</w:t>
      </w:r>
    </w:p>
    <w:p>
      <w:pPr>
        <w:pStyle w:val="Style10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илаева Патимат – ученица 5 класса, победитель Республиканского конкурса по профилактике ДДТТ «Безопасное колесо - 2018» ;</w:t>
      </w:r>
    </w:p>
    <w:p>
      <w:pPr>
        <w:pStyle w:val="Style10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ендиева Камилла – ученица 5 класса, победитель Республиканского конкурса по профилактике ДДТТ «Безопасное колесо - 2018» ;</w:t>
      </w:r>
    </w:p>
    <w:p>
      <w:pPr>
        <w:pStyle w:val="Style10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аева Наида – ученица 9-д класса, победитель в первенстве Республики Дагестан по борьбе Джиу-джитсу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Призеры регионального этапа  конкурсов,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фестивалей, соревнований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ирова Луиза – ученица 11-б класса – призер регионального этапа конкурса «</w:t>
      </w:r>
      <w:r>
        <w:rPr>
          <w:rFonts w:cs="Times New Roman" w:ascii="Times New Roman" w:hAnsi="Times New Roman"/>
          <w:sz w:val="28"/>
          <w:szCs w:val="28"/>
        </w:rPr>
        <w:t>Юные исследователи окружающей среды»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рданова Камилла- ученица 10-б класса призер научно-практической конференции ДГУ «Творчество юных»;</w:t>
      </w:r>
    </w:p>
    <w:p>
      <w:pPr>
        <w:pStyle w:val="Style10"/>
        <w:numPr>
          <w:ilvl w:val="0"/>
          <w:numId w:val="16"/>
        </w:numPr>
        <w:shd w:fill="FFFFFF" w:val="clear"/>
        <w:spacing w:lineRule="atLeast" w:line="389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ламова Зилфи – ученица 9-ж класса, победитель научно-практической конференции «Экологические проблемы особо охраняемых природных территорий Республики Дагестан»; </w:t>
      </w:r>
    </w:p>
    <w:p>
      <w:pPr>
        <w:pStyle w:val="Style10"/>
        <w:numPr>
          <w:ilvl w:val="0"/>
          <w:numId w:val="16"/>
        </w:numPr>
        <w:shd w:fill="FFFFFF" w:val="clear"/>
        <w:spacing w:lineRule="atLeast" w:line="389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алилов Мирвет – ученик 8-м класса, призер юниорской лиг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вказской математической олимпиады; 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лилов Мирвет – ученик 8-м класса, призер математических соревнований  Республиканской летней математической школы 2017 года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аров Гаджи – ученик 8-м класса, призер математических соревнований  Республиканской летней математической школы 2017 года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ев Нурмагомед – ученик 8-м класса, призер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 республиканской олимпиады по математике имени Пифагора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ирова Умуксум – ученица 6-м класса, призер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 республиканской олимпиады по математике имени Пифагора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ирова Умуксум – ученица 6-м класса, призер именной олимпиады «Шаг в науку»; 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ирова Умуксум – ученица 6-м класса призер </w:t>
      </w:r>
      <w:r>
        <w:rPr>
          <w:rFonts w:cs="Times New Roman" w:ascii="Times New Roman" w:hAnsi="Times New Roman"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sz w:val="28"/>
          <w:szCs w:val="28"/>
        </w:rPr>
        <w:t xml:space="preserve"> Московской математической олимпиады «Московский праздник»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вишвили Залина – ученица 6-м класса, призер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 республиканской олимпиады по математике имени Пифагора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вишвили Залина – ученица 6-м класса, призер Республиканск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YIII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ой олимпиады имени П.Л.Чебышева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жабова Фатима- ученица 7-е класса, призер отбороч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YIII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ой олимпиады имени П.Л.Чебышева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рданова Камила – ученица 10-б класса, призер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научно-практической конференции «Творчество юных»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мов Самур –ученик 10-а класса, призер олимпиады «Абитуриент  ДГУ-2018» по обществознанию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вова Альбина – ученица 11-б класса, призер олимпиады «Абитуриент  ДГУ-2018» по обществознанию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а Луиза – ученица 11-б класса,  призер олимпиады «Абитуриент  ДГУ-2018» по английскому языку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аилова Камила, ученица 10-б класса, призер олимпиады «Абитуриент  ДГУ-2018» по английскому языку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ркина Мария – ученица 9-м класса, призер олимпиады «Абитуриент  ДГУ-2018» по обществознанию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метова Альбина- ученица 9-м класса, призер олимпиады «Абитуриент  ДГУ-2018» по экономике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школы – призер Республиканских спортивных соревнований «Веселые старты» среди сборных команд общеобразовательных учреждений- 6 класс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школы – призер Республиканских спортивных соревнований «Веселые старты» среди сборных команд общеобразовательных учреждений- 7 класс;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аева Ламунат- ученица 9-д класса, призер чемпионата Республики Дагестан по мини-футболу ;</w:t>
      </w:r>
    </w:p>
    <w:p>
      <w:pPr>
        <w:pStyle w:val="Normal"/>
        <w:shd w:fill="FFFFFF" w:val="clear"/>
        <w:spacing w:lineRule="atLeast" w:line="389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89"/>
        <w:jc w:val="center"/>
        <w:textAlignment w:val="baseline"/>
        <w:rPr>
          <w:color w:val="0070C0"/>
        </w:rPr>
      </w:pPr>
      <w:r>
        <w:rPr>
          <w:color w:val="0070C0"/>
        </w:rPr>
        <w:t>Победители муниципального этапа  конкурсов,</w:t>
      </w:r>
    </w:p>
    <w:p>
      <w:pPr>
        <w:pStyle w:val="Normal"/>
        <w:shd w:fill="FFFFFF" w:val="clear"/>
        <w:spacing w:lineRule="atLeast" w:line="389"/>
        <w:jc w:val="center"/>
        <w:textAlignment w:val="baseline"/>
        <w:rPr>
          <w:color w:val="0070C0"/>
        </w:rPr>
      </w:pPr>
      <w:r>
        <w:rPr>
          <w:color w:val="0070C0"/>
        </w:rPr>
        <w:t>фестивалей, соревнований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унова Амина – ученица 10-а класса, победитель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Y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лета юных экологов, номинация – зоология ;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игюзелова Диана – ученица 10-б класса, победитель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Y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лета юных экологов, номинация – ботаника;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ирова Амина – ученица 3-д класса, победитель муниципального этапа конкурса исследовательских проектов младших школьников «Первоцвет»; 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школы «Без тормозов»- победитель муниципального этапа городской лиги «КВН 2018»;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школы – победитель муниципального этапа конкурса «Безопасное колесо»; 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школы – победитель муниципального этапа Всероссийских спортивных состязаний «Президентские тесты»;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школы – победитель в Первенстве города по легкой атлетике среди девушек, посвященного празднованию Дня Победа;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илаева Патимат – ученица 5 класса, за лучший результат в номинации «Фигурное вождение велосипеда» на муниципальном этапе конкурса по профилактике ДДТТ «Безопасное колесо- 2018»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аева Наида – ученица 9-д класса, победитель открытого первенства и чемпионата города по кикбоксингу;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аева Наида – ученица 9-д класса, победитель Первенства города по легкой атлетике среди девушек, посвященный празднованию Дня Победы;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Амина – ученица 8-е класса, победитель в Первенстве города по легкой атлетике среди девушек, посвященного празднованию Дня Победы;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хабибова Зайнаб – ученица 8-а класса, победитель в Первенстве города по легкой атлетике среди девушек, посвященного празднованию Дня Побед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Призеры муниципального этапа конкурсов,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color w:val="0070C0"/>
        </w:rPr>
        <w:t>фестивалей, соревнований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ланова Саида – призер городского конкурса «Мы дружбой народов сильны»;</w:t>
      </w:r>
    </w:p>
    <w:p>
      <w:pPr>
        <w:pStyle w:val="Style10"/>
        <w:numPr>
          <w:ilvl w:val="0"/>
          <w:numId w:val="18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кин Никита – ученик 11-б класса, призер городского конкурса проектов на английском языке; </w:t>
      </w:r>
    </w:p>
    <w:p>
      <w:pPr>
        <w:pStyle w:val="Style10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унова Амина - ученица 10-а класса, призер конкурса «Экологические проблемы Республики Дагестан глазами детей»;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амолодинов Муса - ученик 10-а класса, призер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Y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лета юных экологов, номинация - почвоведение;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ланова Амина – ученица 10 б класса, призер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Y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лета юных экологов, номинация – гидробиология;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рданова Камила – ученица 10-б класса, призер муниципального этапа конкурса, посвященного Всемирному дню воды;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Мурад – ученик 4-д класса, призер муниципального этапа олимпиады среди младших школьников по русскому языку;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Амина  – ученица 8-е класса, призер в Первенстве города по легкой атлетике среди девушек, посвященного празднованию Дня Победы;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ев Шамиль  – ученик 8-а класса, призер в Первенстве города по легкой атлетике среди юношей, посвященного празднованию Дня Победы;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асанаев Ахмед – ученик 8-а класса, призер в Первенстве города по легкой атлетике среди юношей, посвященного празднованию Дня Победы;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ин Никита – ученик 11-б класса , призер Первенстве города по стринболу среди юношей, посвященному 73-й годовщине Победы в ВОВ;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школы – призер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Y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лета юных экологов;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школы – призер городского фестиваля юных туристов – краеведов среди общеобразовательных учреждений;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школы – призер городского конкурса «День птиц»;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школы – призер Всероссийских массовых соревнований по уличному баскетболу «Оранжевый мяч»</w:t>
      </w:r>
    </w:p>
    <w:p>
      <w:pPr>
        <w:pStyle w:val="Style1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анда школы – призер в Первенстве города по легкой атлетике среди юношей, посвященного празднованию Дня Победы;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Федеральный этап</w:t>
      </w:r>
    </w:p>
    <w:p>
      <w:pPr>
        <w:pStyle w:val="Style1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 Гаджи Насрулаевич - учитель физкультуры, призер спортивной викторины Всероссийского фестиваля ст</w:t>
      </w:r>
      <w:r>
        <w:rPr>
          <w:rFonts w:cs="Times New Roman" w:ascii="Times New Roman" w:hAnsi="Times New Roman"/>
          <w:b/>
          <w:i/>
          <w:sz w:val="28"/>
          <w:szCs w:val="28"/>
        </w:rPr>
        <w:t>уденческого спорта в Белгороде;</w:t>
      </w:r>
    </w:p>
    <w:p>
      <w:pPr>
        <w:pStyle w:val="Style1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абаданова Гибекиз Абдурахмановна - учитель физкультуры, призер Всероссийского культурно-спортивного фестиваля «Деловая женщина»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ind w:left="-142" w:hanging="0"/>
        <w:jc w:val="center"/>
        <w:rPr>
          <w:color w:val="0070C0"/>
        </w:rPr>
      </w:pPr>
      <w:r>
        <w:rPr>
          <w:color w:val="0070C0"/>
        </w:rPr>
        <w:t>Региональный этап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а  Айшат Алибековна – учителя биологии, победитель конкурса «Лучший учитель биологии 2018 года»;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ина Виктория Викторовна – учитель русского языка и литературы, призер регионального этапа конкурса «Самый классный классный»;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аданова Гибекиз Абдурахмановна- учитель физкультуры,  призер зонального этапа Республиканской спартакиады педагогических работников по волейболу;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школы – призер зонального этапа Республиканской спартакиады педагогических работников;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Муниципальный этап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ибрагимова Сабина Играмудиновна - учитель истории, призер муниципального этапа конкурса «Учитель года 2018 года»;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ина Виктория Викторовна – учитель русского языка и литературы, победитель муниципального этапа конкурса «Самый классный классный »;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магомедова Барият Забрадиновна- учитель родного языка, призер муниципального этапа конкурса «Лучший учитель родного языка 2018 года»;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айрамова Супарна Аздаровна - учитель музыки, победитель муниципального этапа конкурса «Использование компьютерных технологий в современном образовании»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13. Количество выпускников, поступивших в учебные за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57"/>
        <w:gridCol w:w="992"/>
        <w:gridCol w:w="1134"/>
        <w:gridCol w:w="882"/>
        <w:gridCol w:w="1117"/>
        <w:gridCol w:w="978"/>
        <w:gridCol w:w="1117"/>
        <w:gridCol w:w="978"/>
        <w:gridCol w:w="1117"/>
        <w:gridCol w:w="978"/>
      </w:tblGrid>
      <w:tr>
        <w:trPr>
          <w:trHeight w:val="371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ат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</w:t>
            </w:r>
          </w:p>
        </w:tc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в абсолютных единицах и  %</w:t>
            </w:r>
          </w:p>
        </w:tc>
      </w:tr>
      <w:tr>
        <w:trPr>
          <w:trHeight w:val="399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52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 В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</w:tr>
      <w:tr>
        <w:trPr>
          <w:trHeight w:val="2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й  В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795"/>
        <w:gridCol w:w="3795"/>
      </w:tblGrid>
      <w:tr>
        <w:trPr>
          <w:trHeight w:val="31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310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1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в объединениях различной творческой направленности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ная студ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5</w:t>
              <w:tab/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  <w:tab/>
              <w:t>2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1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 xml:space="preserve">Национальные танц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4</w:t>
              <w:tab/>
              <w:t>1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  <w:tab/>
              <w:t>2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2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1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ИЗ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4</w:t>
              <w:tab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5</w:t>
              <w:tab/>
              <w:t>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1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1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 Настольный тенни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  <w:tab/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 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  <w:tab/>
              <w:t>2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екции Легкая атлетика, волейбол, баскетбо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                       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  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5                       2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биоло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5                        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аленький исследовате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6</w:t>
              <w:tab/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6                         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6                         1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127"/>
        <w:gridCol w:w="2126"/>
        <w:gridCol w:w="2268"/>
        <w:gridCol w:w="2268"/>
      </w:tblGrid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О «Наследники Омаро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О «Наследники Омаро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О «Наследники Омаро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О «Наследники Омаро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О «Наследники Омаро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</w:tr>
      <w:tr>
        <w:trPr>
          <w:trHeight w:val="10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победители городских и районных спортивных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льный тенни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льный тенн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льный теннис </w:t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еализация программ дополнительного образования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4 г. - 1253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5 г. – 1489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г. -__1500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017г.____1610 учащихся</w:t>
      </w:r>
    </w:p>
    <w:p>
      <w:pPr>
        <w:pStyle w:val="Normal"/>
        <w:tabs>
          <w:tab w:val="clear" w:pos="708"/>
          <w:tab w:val="left" w:pos="66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018г. ____1700 уча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ая укомплектованность штатов педагогическими работниками (%)_ 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-32385</wp:posOffset>
                </wp:positionV>
                <wp:extent cx="8686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-2.5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Качественные характеристики педагогических кадров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2390"/>
        <w:gridCol w:w="2390"/>
      </w:tblGrid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</w:t>
            </w:r>
          </w:p>
        </w:tc>
      </w:tr>
      <w:tr>
        <w:trPr>
          <w:trHeight w:val="422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2</w:t>
            </w:r>
          </w:p>
        </w:tc>
      </w:tr>
      <w:tr>
        <w:trPr>
          <w:trHeight w:val="590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4779"/>
      </w:tblGrid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РАЗДЕЛ 6. СВЕДЕНИЯ О СОЦИАЛЬНО – ПРАВОВОЙ ЗАЩИЩЕННОСТИ МЕДИКО  –  СОЦИАЛЬНЫХ УСЛОВИЯХ ПРЕБЫВАНИЯ УЧАСТНИКОВ  ОБРАЗОВАТЕЛЬНОГО ПРОЦЕССА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6.1.  Наличие коллективного договора между администрацией образовательного учреждения и профсоюзом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>. Ответ подчерк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2  Организация профилактического ежегодного медицинского обслуживания (сверх установленного нормативами для  учащихся  ОУ):</w:t>
      </w:r>
    </w:p>
    <w:p>
      <w:pPr>
        <w:pStyle w:val="Normal"/>
        <w:rPr/>
      </w:pPr>
      <w:r>
        <w:rPr>
          <w:sz w:val="22"/>
          <w:szCs w:val="22"/>
        </w:rPr>
        <w:t xml:space="preserve">учащихся, воспитанников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rPr/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2"/>
          <w:szCs w:val="22"/>
        </w:rPr>
        <w:t>за  счет ОУ или учредителя</w:t>
        <w:tab/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3 Организация физкультурно – оздоровительной работы (вне учебного расписания на добровольной основе): занятия в бассейне, тренажерном зале, спортивных секциях и т. 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, воспитанников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да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2"/>
          <w:szCs w:val="22"/>
        </w:rPr>
        <w:t>за  счет ОУ или учредителя</w:t>
        <w:tab/>
        <w:t xml:space="preserve"> да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6.4 Организация страхования (по спектру вопросов социальных гарантий обеспечения прав участников образовательного процесса) за сч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ждения                       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дителя                         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, воспитанников                                                                               да           </w:t>
      </w:r>
      <w:r>
        <w:rPr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 да          </w:t>
      </w:r>
      <w:r>
        <w:rPr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6.5  Данные о травматизме среди учащихся  образовательного учреждения за 3 предыдущих учебных года (указать число случаев, потребовавших медицинского вмешательства и оформленных актом Н –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606"/>
        <w:gridCol w:w="3552"/>
        <w:gridCol w:w="3552"/>
      </w:tblGrid>
      <w:tr>
        <w:trPr>
          <w:trHeight w:val="36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происходил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мен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6.6  Показатели физического развития учащихся общеобразовательного учрежде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60"/>
      </w:tblGrid>
      <w:tr>
        <w:trPr>
          <w:trHeight w:val="35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3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физического развития учащихся (количество и процент)</w:t>
            </w:r>
          </w:p>
        </w:tc>
      </w:tr>
      <w:tr>
        <w:trPr>
          <w:trHeight w:val="36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16 - 2017учебный год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17- 2018учебный год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0_ - 200_ учебный год</w:t>
            </w:r>
          </w:p>
        </w:tc>
      </w:tr>
      <w:tr>
        <w:trPr>
          <w:trHeight w:val="7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</w:tr>
      <w:tr>
        <w:trPr>
          <w:trHeight w:val="68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7.2. Наличие оснащенных специализированных кабинетов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итератур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ОНТИНГЕНТ УЧАЩИХСЯ</w:t>
      </w:r>
    </w:p>
    <w:p>
      <w:pPr>
        <w:pStyle w:val="Style1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детей –  2610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на учете в ПДН/КДН и ЗП – 0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нутришкольном учете – 8 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детные семьи – 514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имущие семьи – 121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лагополучные семьи – 12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ные семьи –  170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щихся-инвалидов – 30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полусирот  41 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сирот  4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детей под опекой – 14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детей, не охваченных обучением – 0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личество детей, занятых в кружках –210 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дники - 2</w:t>
      </w:r>
    </w:p>
    <w:tbl>
      <w:tblPr>
        <w:tblW w:w="1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3539"/>
        <w:gridCol w:w="549"/>
        <w:gridCol w:w="4652"/>
      </w:tblGrid>
      <w:tr>
        <w:trPr>
          <w:trHeight w:val="367" w:hRule="atLeast"/>
        </w:trPr>
        <w:tc>
          <w:tcPr>
            <w:tcW w:w="111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заполнения    10.10.2018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мзатова М.Т..</w:t>
            </w:r>
          </w:p>
        </w:tc>
      </w:tr>
      <w:tr>
        <w:trPr>
          <w:trHeight w:val="288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 xml:space="preserve">М. п.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>
          <w:trHeight w:val="367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chool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8:00Z</dcterms:created>
  <dc:creator>Алекс</dc:creator>
  <dc:description/>
  <cp:keywords/>
  <dc:language>en-US</dc:language>
  <cp:lastModifiedBy>Salihat</cp:lastModifiedBy>
  <cp:lastPrinted>2018-01-13T14:12:00Z</cp:lastPrinted>
  <dcterms:modified xsi:type="dcterms:W3CDTF">2018-12-18T06:48:00Z</dcterms:modified>
  <cp:revision>3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